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, priezvisko /názov/ stavebníka…………………………………………………………………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/sídlo/…………………………………………………………………………………….</w:t>
      </w:r>
    </w:p>
    <w:p>
      <w:pPr>
        <w:pStyle w:val="Normal"/>
        <w:jc w:val="right"/>
        <w:rPr>
          <w:sz w:val="24"/>
          <w:lang w:val="sk-SK"/>
        </w:rPr>
      </w:pPr>
      <w:r>
        <w:rPr>
          <w:sz w:val="24"/>
          <w:lang w:val="sk-SK"/>
        </w:rPr>
        <w:t>V…………….dňa………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  <w:t>Vec: Ohlásenie stavebných úprav</w:t>
      </w:r>
    </w:p>
    <w:p>
      <w:pPr>
        <w:pStyle w:val="Normal"/>
        <w:rPr>
          <w:b/>
          <w:b/>
          <w:sz w:val="24"/>
          <w:u w:val="single"/>
          <w:lang w:val="sk-SK"/>
        </w:rPr>
      </w:pPr>
      <w:r>
        <w:rPr>
          <w:b/>
          <w:sz w:val="24"/>
          <w:u w:val="single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Meno, priezvisko/názov/ a adresa /sídlo/ stavebníka:……………………………………………………………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sk-SK"/>
        </w:rPr>
        <w:t>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Údaj o tom, na ktorej stavbe sa majú úpravy uskutočniť:…………………………………………………………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Rozsah a účel úprav a ich jednoduchý technický opis:……………………………………………………………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sk-SK"/>
        </w:rPr>
        <w:t>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>Spôsob uskutočnenia stavby (svojpomocne resp. zhotoviteľom)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/>
      </w:pPr>
      <w:r>
        <w:rPr/>
        <w:t xml:space="preserve">                                              </w:t>
      </w:r>
      <w:r>
        <w:rPr/>
        <w:t>Podpis stavebník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                                                                     </w:t>
      </w:r>
      <w:r>
        <w:rPr>
          <w:sz w:val="24"/>
          <w:lang w:val="sk-SK"/>
        </w:rPr>
        <w:t xml:space="preserve">/podpis štatutárneho orgánu právnickej osoby/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 ohláseniu sa pripojí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.- doklad preukazujúci vlastnícke alebo iné právo k stavbe, možno ho nahradiť čestným vyhlásením,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b.- písomná dohoda s vlastníkom stavby, ak úpravu bude uskutočňovať nájomc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c.- podľa § 57 ods.4 stavebného zákona stanovisko orgánu štátnej správy, resp. orgánu územnej samosprávy na ochranu pamiatkového fondu, ak ide o stavebnú úpravu na stave, ktorá je kultúrnou pamiatkou, alebo ide o stavbu, ktorá sa nachádza v pamiatkovom území / zákon NR SR č. 49/2002 Z.z o ochrane pamiatkového fondu/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d.- prehlásenie stavebného dozoru 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e.- v prípade, že bude stavebná úprava uskutočňovaná zhotoviteľom – oprávnenie zhotoviteľa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sk-SK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09:20:00Z</dcterms:created>
  <dc:creator>xxx</dc:creator>
  <dc:description/>
  <dc:language>en-US</dc:language>
  <cp:lastModifiedBy>Puškášová_2</cp:lastModifiedBy>
  <cp:lastPrinted>2005-01-27T09:34:00Z</cp:lastPrinted>
  <dcterms:modified xsi:type="dcterms:W3CDTF">2006-02-15T14:30:00Z</dcterms:modified>
  <cp:revision>5</cp:revision>
  <dc:subject/>
  <dc:title>Meno, priezvisko /názov/ stavebníka…………………………………………………………………………</dc:title>
</cp:coreProperties>
</file>