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IČO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sk-SK" w:eastAsia="zxx" w:bidi="zxx"/>
        </w:rPr>
        <w:t>Uznesenia zo zasadania OZ v obci Rejdová dňa 7.8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Uznesenie č. 11/7.8.2009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30"/>
          <w:szCs w:val="30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 xml:space="preserve">Obecné zastupiteľstvo schvaľuje :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30"/>
          <w:szCs w:val="30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u w:val="singl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a/ zapisovateľa, návrhovú komisiu a overovateľov zápisnice v navrhnutom zložení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b/ riešenie pozemkov na rómskej osade odkúpením od známych vlastníkov a dlhodobým prenájmom od neznámych vlastníkov, SPF a UD Rejdová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C/ poplatok za miesto pre predávajúcich v stánkoch na 36.ročníku GFF Rejdová 2009 konaného dňa 29.8.2009 vo výške 3,- Eurá za 1 m2 pre stánky s občerstvením a 1,50 Eur za 1 m2 pre ostatné stánky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D/ úpravy rozpočtu vo výške 1.870,- Eur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e/ vrátenie vlastného príjmu pre ZŠ Rejdová za platby ŠKD za obdobie 1-6/2009 vo výške 492,50 Eur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F/ vyplácanie odmien pre osoby vykonávajúce pre OcÚ práce na dohodu v mene Euro s účinnosťou od 1.9.200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ab/>
        <w:tab/>
        <w:tab/>
        <w:tab/>
        <w:t>za : 7 poslancov</w:t>
        <w:tab/>
        <w:t>Proti : 0</w:t>
        <w:tab/>
        <w:tab/>
        <w:t>Zdržal sa : 0</w:t>
        <w:tab/>
        <w:tab/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Uznesenie č. 12/7.8.2009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a/ kontrolu uznesení z predchádzajúceho zasadania OZ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 xml:space="preserve">b/ ponuku firmy Envirotrend s.r.o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C/ Informáciu o lokálnej stratégii komplexného prístupu so zameraním na rómsku komunit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d/ Vyúčtovanie 12.ročníka Hviezdicového výstupu na Stolicu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13/7.8.2009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Obecné zastupiteľstvo poveruje starostu obce v prípade dostatku finančných prostriedkov na účte Obce Rejdová podpísaním Zmluvy s firmou Envirotrend s.r.o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V Rejdovej, 10.8.2009</w:t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8:21Z</dcterms:created>
  <dc:creator>Slávka KRIŠŤÁ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