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  <w:t>OBEC REJDOVÁ, 049 26 REJDOVÁ 4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  <w:t>IČO: 328 685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0"/>
          <w:szCs w:val="30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0"/>
          <w:szCs w:val="30"/>
          <w:lang w:val="sk-SK" w:eastAsia="zxx" w:bidi="zxx"/>
        </w:rPr>
        <w:t>Uznesenia z mimoriadneho zasadania OZ v obci Rejdová dňa 29.6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Uznesenie č. 8/29.6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  <w:t xml:space="preserve">Obecné zastupiteľstvo schvaľuje :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a/ zapisovateľa, návrhovú komisiu a overovateľov zápisnice v navrhnutom zložení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b/ štartovné na 12.ročník Hviezdicového výstupu na Stolicu vo výške 1,- Eura, v cene bude zahrnutá vlajka, príp. odznak a 1 tombolový lístok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c/ predaj tombolových lístkov na 12.ročníku Hviezdicového výstupu na Stolicu vo výške 0,50 Eur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d/ Nájomnú zmluvu o nájme nebytových priestorov so SOŠ obchodu a služieb Rožňava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Uznesenie č. 9/29.6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  <w:t>Obecné zastupiteľstvo berie na vedomie 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a/ Prehlásenie Ing. Jána Krišťáka, Rejdová 255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b/ Návrh Mgr. Ondreja Dovalovského na prešetrenie pozemkov vo vlastníctve Obce Rejdová užívané inými obyvateľmi obce Rejdová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Uznesenie č. 10/29.6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  <w:t>Obecné zastupiteľstvo zamieta 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a/ žiadosť Branislava Brdárskeho, Rejdová 236 o krátkodobý prenájom budovy REDA za účelom zriadenia stolárskej dieln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ab/>
        <w:tab/>
        <w:t>Za : 6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V Rejdovej, 30.6.2009</w:t>
        <w:tab/>
        <w:tab/>
        <w:tab/>
        <w:tab/>
        <w:tab/>
        <w:tab/>
        <w:t xml:space="preserve">Ing. Ján Valentík </w:t>
        <w:tab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9:59Z</dcterms:created>
  <dc:creator>Slávka KRIŠŤÁKOV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