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EC REJDOVÁ, 049 26 REJDOVÁ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nesenia z riadneho zasadania OZ v obci Rejdová konaného dňa 30.11.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nesenie č. 14/30.11.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OZ schvaľuje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rokovania O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pisovateľa, overovateľov zápisnice a návrhovú komisiu v navrhnutom zlože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ZN č. 2/20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 vykonaní referenda na území obce s účinnosťou od 1.1.20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VZN č. 3/2011 o dani z nehnuteľnosti s účinnosťou od 1.1.20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N č. 4/2011 o miestnych daniach a poplatku za KO a drobné stavebné odpady s účinnosťou od 1.1.20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tatút obce Rejdová s účinnosťou od 1.12.2011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íspevok obce Rejdová (režijné náklady) na stravu pre dôchodcov stravujúcich sa v ŠJ pri ZŠ Rejdová vo výške 1,- € na 1 obed od 1.9. do 31.12.2011 podľa skutočne odobratých jedál na základe vystavenej faktúr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spodárenie obce v rozpočtovom provizóriu v mesiacoch 1-3/ 201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pravy rozpočtu predložené ekonómkou obc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platok za odber vody z verejného vodovodu pre všetkých odberateľov v obci  Rejdová vo výške 0,4000 € /1 m3 s účinnosťou od 1.1.201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kúpenie programu s GPS kataster navigátorom na identifikáciu parciel v k.ú. obce Rejdová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nesenie č. 15/30.11.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Z berie na vedomie 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olu uznesení z predchádzajúceho zasadania OZ v obci Rejd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hospodárení ŠJ pri ZŠ  Rejdová do 31.10.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účtovanie 14.ročníka Hviezdicového výstupu na Stolic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účtovanie 38.ročníka GFF Rejdová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UPN obce  Rejd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potravinovej pomoci pre občanov obce Rejd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vysporiadaní pozemkov v areáli Z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zámere výstavby malej vodnej elektrárne  v k.ú. obce Rejdov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petičnej akcii v súvislosti s prevádzkou spaľovne odpadu v Nižnej Sla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požiadavke prenájmu budovy Bujačiar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zasadaní RŠ pri MŠ  Rejdovej a požiadavkách na obec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formáciu o príkaznom liste starostu obce č. 1/2011 na vykonanie fyzickej a dokladovej inventúry nedokončenej investície ČOV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znesenie č. 16/30.11.201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Z poveruje Ing. Jaroslavu Rolikovú, pracovníčku Obce Rejdová osvedčovaním podpisov a listín v zmysle zák.č. 599/2001 Z.z. o osvedčovaní listín a podpisov na listinách obvodnými úradmi a obcami v z.n.p. s účinnosťou od 1.1.201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Za : 7</w:t>
        <w:tab/>
        <w:tab/>
        <w:t>Proti : 0</w:t>
        <w:tab/>
        <w:tab/>
        <w:t>Zdržal sa : 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Rejdovej, 2.12.2011</w:t>
        <w:tab/>
        <w:tab/>
        <w:tab/>
        <w:tab/>
        <w:tab/>
        <w:tab/>
        <w:t>Ing. Ján Valentík, v.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9:00Z</dcterms:created>
  <dc:creator>pc</dc:creator>
  <dc:description/>
  <dc:language>en-US</dc:language>
  <cp:lastModifiedBy>pc</cp:lastModifiedBy>
  <dcterms:modified xsi:type="dcterms:W3CDTF">2011-12-08T08:20:00Z</dcterms:modified>
  <cp:revision>2</cp:revision>
  <dc:subject/>
  <dc:title/>
</cp:coreProperties>
</file>