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C REJDOVÁ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9 26 Rejdová 4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nesenie č. 1/26.1.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Z berie na vedomie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oženie sľubu poslanca OZ Ing. Jána Demka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o finančný príspevok p. Márie Suchej, Rejdová 282 pre nevidiaceho syna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o žalobe Ing. Jána Krišťáka, Rejdová 255 na Obec Rejdovú ohľadom určenia vlastníckeho práva k nehnuteľnosti vo vlastníctve obce Rejdová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ohľadom prenájmu telocvične obyvateľmi obce Rejdo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nesenie č. 2/26.1.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 volí do funkcie hlavného kontrolóra obce Rejdová na funkčné obdobie rokov 2011-2017 Ing. Helenu Lackovú, Rejdová 13 s pracovným úväzkom 32 hod./mesačne a dňom nástupu do práce od 1.2.2011. </w:t>
        <w:tab/>
        <w:tab/>
        <w:tab/>
        <w:tab/>
        <w:t>Za : 7 poslancov</w:t>
        <w:tab/>
        <w:t>Proti : 0</w:t>
        <w:tab/>
        <w:t>Zdržal sa : 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nesenie č. 3/26.1.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Z schvaľuje :</w:t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aj pozemku vo vlastníctve Obce Rejdová vedenom na LV č. 1660, č.parcely 404/5, záhrada, vo výmere 32 m2 p. Petrovi Hutníkovi , 049 26 Rejdová 144 za cenu 2,- € za 1 m2. Celková cena uvedeného pozemku činí 64,- €. </w:t>
      </w:r>
    </w:p>
    <w:p>
      <w:pPr>
        <w:pStyle w:val="Odsekzoznamu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: 6 poslancov</w:t>
        <w:tab/>
        <w:t>Proti : 0</w:t>
        <w:tab/>
        <w:t>Zdržal sa : 0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u vody z verejného vodovodu pre odberateľov v obci Rejdová na rok 2011 vo výške 0,33 € / 1 m3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u komisie výstavby a územného plánovania pri OZ v Rejdovej Ing. Jána Demka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y rozpočtu v položke 223001 - všeobecné služby k 31.12.2010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: 7 poslancov</w:t>
        <w:tab/>
        <w:t>Proti : 0</w:t>
        <w:tab/>
        <w:t>Zdržal sa : 0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nesenie č. 4/26.1.2011</w:t>
      </w:r>
    </w:p>
    <w:p>
      <w:pPr>
        <w:pStyle w:val="Zarkazkladnhotextu2"/>
        <w:spacing w:lineRule="auto" w:line="240"/>
        <w:ind w:left="0" w:hanging="0"/>
        <w:jc w:val="both"/>
        <w:rPr/>
      </w:pPr>
      <w:r>
        <w:rPr/>
        <w:t xml:space="preserve">Obecné zastupiteľstvo v  Rejdovej podľa § 18 ods. 1  zák. SNR č. 369/1990 Zb. o obecnom zriadení v znení neskorších predpisov </w:t>
      </w:r>
      <w:r>
        <w:rPr>
          <w:b/>
          <w:bCs/>
        </w:rPr>
        <w:t xml:space="preserve"> </w:t>
      </w:r>
      <w:r>
        <w:rPr>
          <w:b/>
          <w:bCs/>
          <w:spacing w:val="40"/>
        </w:rPr>
        <w:t xml:space="preserve">udeľuje </w:t>
      </w:r>
      <w:r>
        <w:rPr>
          <w:b/>
          <w:bCs/>
        </w:rPr>
        <w:t>súhlas Ing. Helene Lackovej, Rejdová 13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s </w:t>
      </w:r>
      <w:r>
        <w:rPr>
          <w:b/>
          <w:bCs/>
          <w:i/>
        </w:rPr>
        <w:t>výkonom inej zárobkovej činnosti.</w:t>
      </w:r>
    </w:p>
    <w:p>
      <w:pPr>
        <w:pStyle w:val="Zarkazkladnhotextu2"/>
        <w:spacing w:lineRule="auto" w:line="240"/>
        <w:ind w:left="2124" w:firstLine="708"/>
        <w:jc w:val="both"/>
        <w:rPr>
          <w:bCs/>
        </w:rPr>
      </w:pPr>
      <w:r>
        <w:rPr>
          <w:bCs/>
        </w:rPr>
        <w:t>Za : 7 poslancov</w:t>
        <w:tab/>
        <w:t>Proti : 0</w:t>
        <w:tab/>
        <w:t>Zdržal sa : 0</w:t>
      </w:r>
    </w:p>
    <w:p>
      <w:pPr>
        <w:pStyle w:val="Odsekzoznamu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Ing. Ján Valentík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39:00Z</dcterms:created>
  <dc:creator>pc</dc:creator>
  <dc:description/>
  <dc:language>en-US</dc:language>
  <cp:lastModifiedBy>pc</cp:lastModifiedBy>
  <dcterms:modified xsi:type="dcterms:W3CDTF">2011-08-03T14:40:00Z</dcterms:modified>
  <cp:revision>2</cp:revision>
  <dc:subject/>
  <dc:title/>
</cp:coreProperties>
</file>