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u w:val="non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u w:val="none"/>
          <w:lang w:val="sk-SK" w:eastAsia="zxx" w:bidi="zxx"/>
        </w:rPr>
        <w:t>OBEC REJDOVÁ, 049 26 REJDOVÁ 47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u w:val="non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u w:val="none"/>
          <w:lang w:val="sk-SK" w:eastAsia="zxx" w:bidi="zxx"/>
        </w:rPr>
        <w:t>IČO : 328 685</w:t>
      </w:r>
    </w:p>
    <w:p>
      <w:pPr>
        <w:pStyle w:val="Normal"/>
        <w:pBdr>
          <w:bottom w:val="single" w:sz="8" w:space="2" w:color="000000"/>
        </w:pBdr>
        <w:jc w:val="center"/>
        <w:rPr>
          <w:rFonts w:eastAsia="Lucida Sans Unicode" w:cs="Tahoma"/>
          <w:b/>
          <w:b/>
          <w:bCs/>
          <w:color w:val="auto"/>
          <w:sz w:val="28"/>
          <w:szCs w:val="28"/>
          <w:u w:val="non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u w:val="non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u w:val="none"/>
          <w:lang w:val="sk-SK" w:eastAsia="zxx" w:bidi="zxx"/>
        </w:rPr>
        <w:t>Uznesenia zo zasadania OZ v obci Rejdová konaného dňa 27.5.2009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u w:val="non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8"/>
          <w:szCs w:val="28"/>
          <w:u w:val="non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u w:val="none"/>
          <w:lang w:val="sk-SK" w:eastAsia="zxx" w:bidi="zxx"/>
        </w:rPr>
        <w:t>Uznesenie č. 5/27.5.2009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sk-SK" w:eastAsia="zxx" w:bidi="zxx"/>
        </w:rPr>
        <w:t>Obecné zastupiteľstvo schvaľuje 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sk-SK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zapisovateľa , návrhovú komisiu a overovateľov zápisnice v navrhnutom zlož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celoročné hospodárenie Obce Rejdová za rok 2008 bez výhra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žiadosť obce Vyšná Slaná o návratnú finančnú výpomoc vo výške 3.400,- Eu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zmenu úradných hodín obecného úradu Rejdová nasledovne 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 xml:space="preserve">            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 xml:space="preserve">streda 7.30-11.30 hod. </w:t>
        <w:tab/>
        <w:t>12.00-17.30 hod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ab/>
        <w:tab/>
        <w:t xml:space="preserve">      piatok 7.30-11.30 hod.     12.00 – 13.00 ho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členstvo Obce Rejdová v združení EGTC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ab/>
        <w:tab/>
        <w:tab/>
        <w:tab/>
        <w:t>Za : 6 poslancov</w:t>
        <w:tab/>
        <w:tab/>
        <w:t>Proti : 0</w:t>
        <w:tab/>
        <w:tab/>
        <w:t>Zdržal sa : 0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8"/>
          <w:szCs w:val="28"/>
          <w:u w:val="non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u w:val="none"/>
          <w:lang w:val="sk-SK" w:eastAsia="zxx" w:bidi="zxx"/>
        </w:rPr>
        <w:t>Uznesenie č. 6/27.5.2009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8"/>
          <w:szCs w:val="28"/>
          <w:u w:val="non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sk-SK" w:eastAsia="zxx" w:bidi="zxx"/>
        </w:rPr>
        <w:t>Obecné zastupiteľstvo berie na vedomie 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sk-SK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Kontrolu uznesení z predchádzajúceho zasadania O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Žiadosť o vrátenie do pôvodného stavu nehnuteľnosti p. Jána Kračúna, Rejdová 25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Správu nezávislej audítorky Ing. Oxany Balážovej z overenia účtovnej závierky za rok 200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Stanovisko HK Ing. Heleny Lackovej k záverečnému účtu obce Rejdová za rok 200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Žiadosť o odkúpenie budovy REDA p. Petrom Hutníkom, Rejdová 144 za účelom zriadenia domova dôchodco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informáciu o vyhlásení výberového konania na funkciu riaditeľa ZŠ Rejdov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informáciu o 12.ročníku Hviezdicového výstupu na Stolic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informáciu o 36.ročníku GFF Rejdová 200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informáciu o poskytnutí dotácie z environmentálneho fondu vo výške 200 .000,-Eur na projekt : Kanalizácia a ČOV v obci Rejdov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informáciu o ÚPN obce Rejdov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žiadosť Ing. Františka Vanča, Radlinského 13, Košice o odkúpenie obecného pozemku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ab/>
        <w:tab/>
        <w:tab/>
        <w:tab/>
        <w:t>Za : 6 poslancov</w:t>
        <w:tab/>
        <w:tab/>
        <w:t>Proti : 0</w:t>
        <w:tab/>
        <w:tab/>
        <w:t>Zdržal sa : 0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8"/>
          <w:szCs w:val="28"/>
          <w:u w:val="non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u w:val="none"/>
          <w:lang w:val="sk-SK" w:eastAsia="zxx" w:bidi="zxx"/>
        </w:rPr>
        <w:t>Uznesenie č. 7/27.5.2009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8"/>
          <w:szCs w:val="28"/>
          <w:u w:val="non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sk-SK" w:eastAsia="zxx" w:bidi="zxx"/>
        </w:rPr>
        <w:t>Obecné zastupiteľstvo ukladá starostovi obce 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sk-SK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 xml:space="preserve">vypracovanie geometrického plánu na budovu bývalej MŠ odborne spôsobilou osobou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prizvanie súdneho znalca za účelom  stanovenia ceny budovy bývalej MŠ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zverejnenie oznamu o možnosti predaja budovy REDA na vývesnej tabuli obecného úradu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ab/>
        <w:tab/>
        <w:tab/>
        <w:tab/>
        <w:t>Za : 6 poslancov</w:t>
        <w:tab/>
        <w:tab/>
        <w:t>Proti : 0</w:t>
        <w:tab/>
        <w:tab/>
        <w:t>Zdržal sa : 0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sk-SK" w:eastAsia="zxx" w:bidi="zxx"/>
        </w:rPr>
        <w:t>V Rejdovej, 29.5.2009</w:t>
        <w:tab/>
        <w:tab/>
        <w:tab/>
        <w:tab/>
        <w:tab/>
        <w:tab/>
        <w:t>Ing. Ján Valentík, starost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16:21Z</dcterms:created>
  <dc:creator>Slávka KRIŠŤÁKOVÁ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