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IČO: 328 685</w:t>
      </w:r>
    </w:p>
    <w:p>
      <w:pPr>
        <w:pStyle w:val="Normal"/>
        <w:pBdr>
          <w:bottom w:val="single" w:sz="8" w:space="2" w:color="000000"/>
        </w:pBdr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Uznesenie zo zasadania OZ v obci Rejdová dňa 19.10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sk-SK" w:eastAsia="zxx" w:bidi="zxx"/>
        </w:rPr>
        <w:t>Uznesenie č. 14/19.10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/ kontrolu uznesení z predchádzajúceho zasadania OZ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b/ správu o možnosti napojenia obce na internet prostredníctvom free-zon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c/ správu ohľadom podania projektu na vybudovanie náučného chodníka v k.ú.  Obce Rejdová na SAŽP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d/ Žiadosť Ing. Zuzany Liptákovej a Rastislava Liptáka, Rejdová 127 na odkúpenie pozemku parc.č. 1082/2 a 1082/1 za účelom rozvoja agroturistiky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e/informáciu ohľadom opatrovateľskej služby poskytovanej obcou Rejdová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f/ informáciu ohľadom možného vysporiadania rómskej osady – oslovenie vlastníkov  za účelom odkúpenia pozemkov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g/ informáciu o prerokovaní Návrhu ÚPN-O Rejdová v termíne od 19.10.2009 do 19.11.2009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h/ informáciu ohľadom kanalizácie v obci Rejdová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6"/>
          <w:szCs w:val="26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sk-SK" w:eastAsia="zxx" w:bidi="zxx"/>
        </w:rPr>
        <w:t>Uznesenie č. 15/19.10.2009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  <w:t>Obecné zastupiteľstvo schvaľuje :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a/ zapisovateľa, návrhovú komisiu a overovateľov zápisnice v navrhnutom zložení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b/umiestnenie antény na šírenie signálu v súvislosti s napojením domácností na internet na budove ZŠ Rejdová, súp.č. 43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c/ prísediaceho na Okresnom súde v Rožňave podľa §140, zák. č. 385/2000 Z.z. O sudcoch a prísediacich a o zmene a doplnení niektorých zákonov p. </w:t>
      </w: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Jána Brdárskeho</w:t>
      </w: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, </w:t>
      </w: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>Rejdová 236, nar. 29.6.1934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d/predaj budovy bývalej Materskej školy Rejdová , súp.č. 12, parc. KN č. 394 zastavané plochy a nádvoria o výmere 233 m2 a priľahlé pozemky na parc. KN č.  395 zastavané plochy a nádvoria o výmere 808 m2 p.Petrovi Hutníkovi, Rejdová 144 za cenu stanovenú súdnym znalcom vo výške </w:t>
      </w:r>
      <w:r>
        <w:rPr>
          <w:rFonts w:eastAsia="Lucida Sans Unicode" w:cs="Tahoma"/>
          <w:b/>
          <w:bCs/>
          <w:color w:val="auto"/>
          <w:sz w:val="24"/>
          <w:szCs w:val="24"/>
          <w:lang w:val="sk-SK" w:eastAsia="zxx" w:bidi="zxx"/>
        </w:rPr>
        <w:t xml:space="preserve">32.500,-€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a na základe Zákona č. 138/1991 Z.z. O majetku obcí v znení neskorších predpisov, § 7 a/ ods.2  OZ súhlasí so zmenou účelového využitia uvedeného majetku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 xml:space="preserve">e/odpustenie nájmu za II.polrok 2009 pre prenajímateľa časti budovy bývalej MŠ Rejdová /REDA/ p. Jurajovi Valko-Krišťákovi, Vyšná Slaná 171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F/ úpravy rozpočtu obce Rejdová na základe predloženého návrhu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ab/>
        <w:tab/>
        <w:t>Za : 5 poslancov</w:t>
        <w:tab/>
        <w:tab/>
        <w:t>Proti : 0</w:t>
        <w:tab/>
        <w:t>Zdržal sa : 0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>V Rejdovej, 22.10.2009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  <w:tab/>
        <w:tab/>
        <w:t>Ing. Ján Valentík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4:37Z</dcterms:created>
  <dc:creator>Slávka KRIŠŤÁK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