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REJDOVÁ, 049 26 Rejdová 47</w:t>
      </w:r>
    </w:p>
    <w:p>
      <w:pPr>
        <w:pStyle w:val="ListParagraph"/>
        <w:pBdr>
          <w:bottom w:val="single" w:sz="12" w:space="1" w:color="000000"/>
        </w:pBdr>
        <w:bidi w:val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ČO : 00328685</w:t>
      </w:r>
    </w:p>
    <w:p>
      <w:pPr>
        <w:pStyle w:val="ListParagraph"/>
        <w:bidi w:val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bidi w:val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a z riadneho zasadania OZ v obci Rejdová konaného dňa 16.4.2010</w:t>
      </w:r>
    </w:p>
    <w:p>
      <w:pPr>
        <w:pStyle w:val="ListParagraph"/>
        <w:bidi w:val="0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bidi w:val="0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nesenie č. 5/16.4.2010</w:t>
      </w:r>
    </w:p>
    <w:p>
      <w:pPr>
        <w:pStyle w:val="ListParagraph"/>
        <w:bidi w:val="0"/>
        <w:ind w:left="708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bidi w:val="0"/>
        <w:ind w:left="708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é zastupiteľstvo berie na vedomie :</w:t>
      </w:r>
    </w:p>
    <w:p>
      <w:pPr>
        <w:pStyle w:val="ListParagraph"/>
        <w:bidi w:val="0"/>
        <w:ind w:left="708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Kontrolu uznesení z predchádzajúceho zasadania OZ dňa 11.2.2010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formáciu o novele zákona č. 369/1990 Z.z. o obecnom zriadení zákonom č. 102/2010 Z.z. účinným od 1.4.2010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formáciu o podaných projektoch Obce Rejdová v r.2010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Správu o kontrolnej činnosti hlavnej kontrolórky obce Rejdová za r.2009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formáciu o aktivačnej činnosti od 1.5.2010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Informáciu o podaní žiadosti na zakúpenie hasičského vozidla od Mesta Dobšiná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áciu ohľadom 37.ročníka GFF Rejdová 2010 </w:t>
      </w:r>
    </w:p>
    <w:p>
      <w:pPr>
        <w:pStyle w:val="ListParagraph"/>
        <w:numPr>
          <w:ilvl w:val="0"/>
          <w:numId w:val="1"/>
        </w:numPr>
        <w:bidi w:val="0"/>
        <w:jc w:val="both"/>
        <w:rPr>
          <w:sz w:val="20"/>
          <w:szCs w:val="20"/>
        </w:rPr>
      </w:pPr>
      <w:r>
        <w:rPr>
          <w:sz w:val="20"/>
          <w:szCs w:val="20"/>
        </w:rPr>
        <w:t>Vyúčtovanie lyžiarskeho výcviku detí z družobného mesta Sajobábony v dňoch 21.-27.2.2010 v obci Rejdová</w:t>
      </w:r>
    </w:p>
    <w:p>
      <w:pPr>
        <w:pStyle w:val="ListParagraph"/>
        <w:bidi w:val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786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bidi w:val="0"/>
        <w:ind w:left="78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nesenie č. 6/16.4.2010</w:t>
      </w:r>
    </w:p>
    <w:p>
      <w:pPr>
        <w:pStyle w:val="ListParagraph"/>
        <w:bidi w:val="0"/>
        <w:ind w:left="786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bidi w:val="0"/>
        <w:ind w:left="786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ecné zastupiteľstvo schvaľuje :</w:t>
      </w:r>
    </w:p>
    <w:p>
      <w:pPr>
        <w:pStyle w:val="ListParagraph"/>
        <w:bidi w:val="0"/>
        <w:ind w:left="786" w:right="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A) </w:t>
        <w:tab/>
        <w:t>Zapisovateľa , návrhovú komisiu a overovateľov zápisnice v navrhnutom  zložení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B) </w:t>
        <w:tab/>
        <w:t>Návrh plánu ZŠ Rejdová na školský rok 2009/2010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C) </w:t>
        <w:tab/>
        <w:t>Dotáciu na činnosť MO MS na rok 2010 vo výške 100,-€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D)</w:t>
        <w:tab/>
        <w:t xml:space="preserve">Uskutočnenie kultúrnej akcie dňa 21.5.2010 na námestí obce pri príležitosti Dňa matiek spojenú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>s majálesom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E) </w:t>
        <w:tab/>
        <w:t>Úpravy rozpočtu k 31.3.2010 na základe predloženého návrhu ekonómky  Ocú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F)</w:t>
        <w:tab/>
        <w:t xml:space="preserve"> Predaj nefunkčnej V3S p. Jánovi Urbanovi,Rejdová 239 za cenu 200,-€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G) </w:t>
        <w:tab/>
        <w:t xml:space="preserve">Predaj pozemku vo vlastníctve obce Rejdová, vedenom na LV č. 1660 ako TTP,  parc.č.1082/1, vo     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výmere 8286  m2  pre  Ing. Zuzanu Liptákovú  a Rastislava Liptáka, Rejdová 127 za cenu 0,10 € za 1  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m2, t.j.celková cena činí 828,60 €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)</w:t>
        <w:tab/>
        <w:t>Zhotovenie geometrického plánu na pozemok v areáli ZŠ Rejd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Za: 6 poslancov</w:t>
        <w:tab/>
        <w:tab/>
        <w:t>Proti :0</w:t>
        <w:tab/>
        <w:tab/>
        <w:t>Zdržal sa :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nesenie č. 7/16.4.2010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Obecné zastupiteľstvo ruší platnosť uznesenia č. 4 i/ 11.2.2010 prijaté na zasadaní OZ dňa 11.2.201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Za : 6 poslancov </w:t>
        <w:tab/>
        <w:tab/>
        <w:t>Proti :0</w:t>
        <w:tab/>
        <w:tab/>
        <w:t>Zdržal sa :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Rejdovej, 19.4.2010</w:t>
        <w:tab/>
        <w:tab/>
        <w:tab/>
        <w:tab/>
        <w:tab/>
        <w:tab/>
        <w:tab/>
        <w:t>Ing. Ján Valentí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Starosta ob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eastAsia="sk-SK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sk-SK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32:00Z</dcterms:created>
  <dc:creator>pc</dc:creator>
  <dc:description/>
  <dc:language>en-US</dc:language>
  <cp:lastModifiedBy>pc</cp:lastModifiedBy>
  <dcterms:modified xsi:type="dcterms:W3CDTF">2010-04-23T05:32:00Z</dcterms:modified>
  <cp:revision>2</cp:revision>
  <dc:subject/>
  <dc:title/>
</cp:coreProperties>
</file>