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IČO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Uznesenie zo zasadania OZ v obci Rejdová dňa 4.12.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Uznesenie č. 16/4.12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kontrolu uznesení z predchádzajúceho zasadania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Návrh rozpočtu Obce Rejdová na roky 2010-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Vyúčtovanie 36.ročníka GFF Rejdová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Integrovanú stratégiu rozvoja územia Dobšinského kra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Plán kontrolnej činnosti HK na rok 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Uznesenie č. 17/4.12.2009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  <w:t>Obecné zastupiteľstvo schvaľuj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a/  VZN č. 1/2009 o dani z nehnuteľnosti s účinnosťou od 1.1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b/ VZN č. 2/2009 o miestnych daniach a miestnom poplatku za komunálne odpady a drobné stavebné odpady na území obce Rejdová s účinnosťou od 1.1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c/ VZN č. 3/2009 o podmienkach predaja výrobkov a poskytovaní služieb na trhových miestach v obci Rejdová s účinnosťou od 1.1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d/ VZN č. 4/2009 o vymedzení miest na vylepovanie volebných plagátov počas predvolebnej kampane s účinnosťou od 1.1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e/ VZN č. 5/2009 o určení výšky dotácie na mzdy a prevádzku škôl a škol.zariadení zriadených na území obce Rejdová s účinnosťou od 1.1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f/ vyplácanie odmeny pre p. Jána Vilíma zabezpečujúceho ozvučenie na akciách organizovaných obcou a pohreboch vo výške 33,20 € hrubej mzdy mesačne od 1.1.201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ab/>
        <w:tab/>
        <w:t>Za : 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Uznesenie č. 18/4.12.2009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Obecné zastupiteľstvo súhlasí s tým, aby hlavná kontrolórka obce popri výkone práce hlavného kontrolóra obce Rejdová vykonávala inú zárobkovú činnosť, podnikala a mohla byť členkou riadiacich, kontrolných, alebo dozorných orgánov právnických osôb, ktoré vykonávajú podnikateľskú činnosť vzhľadom na kratší pracovný čas, ktorého dĺžka je 16 hod./mesačn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V Rejdovej, 7.12.2009</w:t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3:29Z</dcterms:created>
  <dc:creator>Slávka KRIŠŤÁ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