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Návrh vyvesený  dňa  : 20.11.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VZN schválené  dňa : 4.12.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VZN vyvesené na úradnej tabuli v obci Rejdová dňa: 7.12.2009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VZN nadobúda účinnost dňa : 01. 01. 2010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becné zastupiteľstvo v Rejdovej na základe § 6 zák. SNR č. 369/1990 Zb. O obecnom zriadení v znení neskorších predpisov a zák. č. 582/2004 Z.z. o miestnych daniach a miestnom poplatku za komunálne odpady a drobné stavebné odpady v znení neskorších predpisov vydáva pre územie obce Rejdová toto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Heading2"/>
        <w:rPr/>
      </w:pPr>
      <w:r>
        <w:rPr/>
        <w:t>VŠEOBECNE ZÁVAZNÉ  NARIADENIE č.  1/20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o dani z nehnuteľnosti na  území obce Rejdová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Obec Rejdová  v súlade s ustanovením § 6 ods. 1 zákona č. 369/1990 Zb. O obecnom zriadení v znení neskorších predpisov a ustanovení § 7 ods. 4, § 8 ods. 2, § 12 ods. 2 a 3, § 16 ods. 2, § 17 ods. 2, 3,4 a 6, § 20 ods. 3, § 21ods. 2, § 103 ods. 1 a 2 zákona č. 582/2004 Z.z. o miestnych daniach a miestnom poplatku za komunálne odpady drobné stavebné odpady vydáva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Heading3"/>
        <w:rPr/>
      </w:pPr>
      <w:r>
        <w:rPr/>
        <w:t>ÚVODNÉ USTANOV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§ 1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Obecné zastupiteľstvo v Rejdovej podľa  § 11 ods. 4 písm.d/ zákona č. 369/1990 Zb. O obecnom zriadení v znení neskorších predpisov rozhodlo, že v nadväznosti na § 98 zákona č. 582/2004 Z.z. o miestnych daniach a miestnom poplatku za komunálne odpady a drobné  stavebné odpady zavádza s účinnosťou od </w:t>
      </w: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 xml:space="preserve">1. januára 2010 </w:t>
      </w: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na území Obce Rejdová daň z nehnuteľností, ktorá zahŕňa daň z pozemkov a  daň zo stavieb  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Čl. 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Daň z pozemkov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/ Daňovníkom dane z pozemkov sú tí, ktorí sú uvedení v § 5 zák. č. 582/2004 o miestnych daniach a miestnom poplatku za komunálne odpady a drobné stavebné odpad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2/ Predmetom dane z pozemkov sú pozemky na území obce Rejdová  v členení podľa § 6 ods. 1 až 7 zákona o miestnych daniach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a miestnom poplatku za komunálne odpady a drobné stavebné odpad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Základ da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/ Spôsob výpočtu základu dane z pozemkov  je uvedený v ustanovení § 7 zákona o miestnych daniach a miestnom poplatku za komunálne odpady a drobné stavebné odpady. Výpočet sa musí prevádzať vždy k 1. januáru zdaňovacieho obdobia. Na zmeny, ktoré nastanú počas zdaňovacieho obdobia správca dane nebude prihliadať, okrem prípadov, kde je to upravené platnou právnou úpravo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/ Základom dane z pozemkov pre pozemky druhu orná pôda, chmeľnice, vinice, ovocné sady a trvalé trávnaté porasty je hodnota pozemku bez porastov určená vynásobením výmery pozemkov v m2 a hodnoty pôdy za 1m2 uvedenej v prílohe č. 1 zákona č. 582/2004 Z.z. o miestnych daniach a miestnom poplatku za komunálne odpady a drobné stavebné odpad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3/ Základom dane z pozemkov pre lesné pozemky, na ktorých sú hospodárske lesy, rybníky s chovom rýb a za ostatné hospodársky využívané vodné plochy je hodnota pozemku bez porastov určená vynásobením výmery pozemkov v m2 a hodnoty pozemku zistenej na 1m2 podľa platných predpisov o stanovení všeobecnej hodnoty majetku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4/ V prípade, že daňovník hodnotu pozemku uvedenom v § 3 ,  bode 3/ tohto VZN nepreukáže znaleckým posudkom, na území Obce Rejdová sa ustanovuje  hodnota lesného pozemku  vo výške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0,067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za  1 m2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5/ Základom dane z pozemkov pre pozemky druhu záhrada, zastavané plochy a nádvoria, stavebné pozemky a ostatné plochy okrem stavebných pozemkov je hodnota pozemku určená vynásobením výmery pozemkov v m2 a hodnoty pozemkov za 1 m2 uvedenej v prílohe č. 2 zákona č. 582/2004 Z.z. o miestnych daniach a miestnom poplatku za komunálne odpady a drobné stavebné odpad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Sadzba da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/ Ročná sadzba dane z pozemkov je pre všetky druhy pozemkov 0,25 % 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/ Správa dane pre všetky pozemky na území obce Rejdová určuje ročnú sadzbu dane z pozemkov vo výške :</w:t>
      </w:r>
    </w:p>
    <w:p>
      <w:pPr>
        <w:pStyle w:val="Normal"/>
        <w:ind w:left="-708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a/ za ornú pôdu , chmeľnice, vinice, ovocné sady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0,40 %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b/ za trvalé trávnaté porasty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0,40 %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c/ za záhrady, zastavané plochy a nádvoria, stavebné pozemky a ostatné plochy okrem stavebných pozemkov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0,50 %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d/ za lesné pozemky, na ktorých sú hospodárske lesy, rybníky s chovom rýb a ostatné hospodársky využívané vodné plochy na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1,20  %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Čl. I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Daň zo stavieb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/ Predmetom dane zo stavieb  na území obce Rejdová sú stavby uvedené v § 10, odst. 1 písm. a/ až g/, zák. č. 582/2004 Z.z. v znení neskorších predpisov. Na daňovú povinnosť nemá vplyv skutočnosť, že sa stavba prestala užívať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3/ Základom dane zo stavieb je výmera zastavanej plochy v m2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6</w:t>
      </w:r>
    </w:p>
    <w:p>
      <w:pPr>
        <w:pStyle w:val="Heading4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Sadzba da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1/ Ročná sadzba dane je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0,033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za každý aj začatý m2 zastavanej plochy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/ Ročná sadzba dane zo stavieb uvedená v § 6 ods. 1 tohoto všeobecne záväzného nariadenia sa v celej obci Rejdová  zvyšuje /§12 ods. 2 zákona č.582/2004 Z.z. o miestnych daniach a miestnom poplatku za komunálne odpady a drobné stavebné odpady/ takto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/ Na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0,07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za stavby na bývanie a drobné stavby , ktoré majú doplnkovú funkciu pre hlavnú stavbu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b/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0,10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za stavby na pôdohospodársku produkciu, skleníky, stavby využívané na skladovanie vlastnej pôdohospodárskej produkcie, stavby pre vodné hospodárstvo vrátane stavieb na vlastnú administratívu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c/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0,17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za stavby rekreačných a záhradkárskych chát a domčekov na individuálnu rekreáciu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d/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0,17 EUR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za samostatne stojace garáže a samostatné stavby hromadných garáží a stavby určené alebo používané na tieto účely postavené mimo bytových domov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e/Na 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0,50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za priemyselné stavby a stavby slúžiace energetike, stavby slúžiace stavebníctvu, stavby využívané na skladovanie vlastnej produkcie vrátane stavieb na vlastnú administratívu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f/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1,-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za stavby na ostatné podnikanie a na zárobkovú činnosť, skladovanie a administratívu súvisiacu s ostatným podnikaním a zárobkovou činnosťou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g/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0,34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za ostatné stavby, neuvedené v písmenách a/ až f/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3/ Obec stanovuje </w:t>
      </w: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príplatok za podlažie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pri stavbách uvedených  v § 6 ods. 2, písmena a/, b/, c/, d/, e/,f/,g/ tohoto všeobecne záväzného nariadenia vo výške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0,033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za každé ďalšie podlažie /nadzemné i podzemné / okrem prvého nadzemného podlaž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Čl. 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 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Oslobodenie od dane a zníženie dane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/ Správca dane ustanovuje, že poskytuje oslobodenie od dane z pozemkov /§17 ods. 2 zákona č.582/2004 Z.z. o miestnych daniach a miestnom poplatku za komunálne odpady a drobné stavebné odpady / n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/ pozemky na ktorých sú cintoríny, kolumbáriá, urnové háje a rozptylové lúk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/ pozemky verejne prístupných parkov, priestorov a športovís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/ pozemky úžívané školami a školskými zariadeniami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/ Správca dane ustanovuje, že poskytuje zníženie dane zo stavieb  /§17 ods. 3 zákona č. 582/2004 o miestnych daniach a poplatkoch za komunálne odpady a drobné stavebné odpady / takt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/ - 50 % z daňovej povinnosti na stavby na bývanie vo vlastníctve občanov s ťažkým zdravotným postihnutím, alebo držiteľov preukazu občana s ťažkým zdravotným postihnutím, b/ - 50 % na garáže vo vlastníctve občanov s ťažkým zdravotným postihnutím, alebo držieľov preukazu občana s ťažkým zdravotným postihnutím, ktoré slúžia pre motorové vozidlo používané výlučne na ich doprav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Čl. IV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 8</w:t>
      </w:r>
    </w:p>
    <w:p>
      <w:pPr>
        <w:pStyle w:val="Heading3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Vznik a zánik daňovej povinnost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/ Daňová povinnosť vzniká 1. januára zdaňovacieho obdobia nasledujúceho po zdaňovacom období, v ktorom sa daňovník stal vlastníkom, správcom, nájomcom alebo užívateľom nehnuteľnosti, ktorá je predmetom dane a zaniká 31. decembra zdaňovacieho obdobia, v ktorom daňovníkovi zanikne vlastníctvo , správa, nájom alebo užívanie  nehnuteľnosti. Ak sa daňovník stane vlastníkom , správcom, nájomcom alebo užívateľom nehnuteľností 1. januára bežného zdaňovacieho obdobia, vzniká daňová povinnosť týmto dňom. Na zmeny skutočností rozhodujúcich pre daňovú povinnosť, ktoré nastanú v priebehu zdaňovacieho obdobia, sa neprihliad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/ V prípade nadobudnutia nehnuteľnosti vydražením v priebehu roka daňová povinnosť vzniká prvým dňom mesiaca nasledujúceho po dni schválenia príklepu súdom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Čl. V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§ 9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Daňové priznanie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aňové priznanie k dani z nehnuteľnosti je daňovník povinný podať správcovi dane, t.j. Obci Rejdová do 31.januára toho zdaňovacieho obdobia, v ktorom mu daňová povinnosť vznikla, podľa stavu k 1.januáru zdaňovacieho obdobia, ak zákon o miestnych daniach neustanovuje inak a  v ďalších zdaňovacích obdobiach do termínu, len keď nastali zmeny skutočností rozhodujúcich na vyrubenie dane z nehnuteľnosti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Čl. V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 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Vyrubovanie dan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1/ Daň z nehnuteľnosti vyrubuje správca dane – Obec Rejdová každoročne podľa stavu k 1.januáru príslušného zdaňovacieho obdobia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/ Správca dane ustanovuje, že daň nižšiu ako 1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,66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nebude vyrubovať ani vyberať /§ 20 ods. 3 zákona č. 582/2004 Z.z. o miestnych daniach a miestnom poplatku za komunálne odpady a drobné stavebné odpady/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3/ Pri nadobudnutí nehnuteľnosti v dražbe správca dane vyrubí pomernú časť dane vydražiteľovi začínajúc mesiacom nasledujúcom po dni, v ktorom nehnuteľnosť v dražbe nadobudol, až do konca príslušného zdaňovacieho obdob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Čl. V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 1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Platenie da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1/ Vyrubená daň z nehnuteľností je splatná do 15 dní odo dňa nadobudnutia právoplatnosti platobného výmeru, ak zák. č. 582/2004 Z.z. V znení neskorších predpisov neustanovuje inak.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2/ Správca dane určuje platenie vyrubenej dane v štyroch rovnakých splátkach ak ročná daň u fyzickej osoby presahuje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50,- EUR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a u právnickej osoby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166,- EUR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.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Prvá splátka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dane je splatná do 15 dní odo dňa nadobudnutia právoplatnosti platobného výmeru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druhá splátka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do 30. júna,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tretia splátka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do 31. augusta a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štvrtá splátka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do 31. októbra bežného zdaňovacieho obdob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Čl. VIII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§ 1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  <w:t>Záverečné ustanov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>1/ Správu dane z nehnuteľnosti vykonáva obec Rejdová prostredníctvom starostu obce a poverených pracovníkov obc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>2/ Výnosy z daní z nehnuteľnosti , vrátane pokuty a sankčného úroku sú príjmom rozpočtu obce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>3/ Na konania vo veciach dane z nehnuteľnosti podľa všeobecného predpisu, ak sa v zákone č. 582/2004 Z.z. Neustanovuje inak sa postupuje podľa zákona SNR č. 511/1992 Zb. V znení neskorších predpisov o správe daní a poplatkov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>4/ Pokiaľ v tomto VZN nie je podrobnejšia úprava odkazuje sa na ustanovenia zák. č. 582/2004 Z.z. O miestnych daniach a miestnom poplatku za komunálne odpady a drobné stavebné odpady v znení neskorších predpisov a noviel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ab/>
        <w:t>5/ Dňom účinnosti tohto VZN o dani z nehnuteľnosti sa zrušuje VZN o dani z nehnuteľnosti č. 2/2008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6/ Obecné zastupiteľstvo Obce Rejdová  sa na tomto všeobecnom záväznom nariadení o dani z nehnuteľností uznieslo dňa 4.12.2009  uznesením č. 17a/4.12.2009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/ Všeobecne záväzné nariadenie nadobúda účinnosť dňom 1. 1. 20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V Rejdovej,  dňa 20.11. 2009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</w:t>
      </w:r>
      <w:r>
        <w:rPr>
          <w:lang w:val="en-US"/>
        </w:rPr>
        <w:t>Ing. Ján Valentí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starosta obc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4:30Z</dcterms:created>
  <dc:creator>Slávka KRIŠŤÁKOVÁ</dc:creator>
  <dc:description/>
  <dc:language>en-US</dc:language>
  <cp:lastModifiedBy/>
  <cp:lastPrinted>2009-12-04T10:26:00Z</cp:lastPrinted>
  <dcterms:modified xsi:type="dcterms:W3CDTF">1601-01-01T23:00:00Z</dcterms:modified>
  <cp:revision>1</cp:revision>
  <dc:subject/>
  <dc:title/>
</cp:coreProperties>
</file>