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Obec Rejdová, 049 26 Rejdová 47</w:t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IČO : 328 685</w:t>
      </w:r>
    </w:p>
    <w:p>
      <w:pPr>
        <w:pStyle w:val="TextBody"/>
        <w:pBdr>
          <w:bottom w:val="single" w:sz="8" w:space="2" w:color="000000"/>
        </w:pBdr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  <w:t>Uznesenia OZ konaného dňa 27.4.2007 v obci Rejdová</w:t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7 / 27.4.2007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sk-SK" w:eastAsia="zxx" w:bidi="zxx"/>
        </w:rPr>
        <w:t>OZ schvaľuje :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služobnú cestu do družobného mesta Kovačica – republika Srbsko na základe pozvania na podujatie Odkaz predkov, ktoré sa bude konať v dňoch 16.-20.mája 2007 pre 4 osoby z obce Rejdová / starosta , poslanci OZ, príp. Občania/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odkúpenie rodinného domu vrátane pozemku, parc.č. 203/1, súp. č. 100 v k.ú. Obce Rejdová, ktorého vlastníkom je p. Jana Molčanová, Rejdová 30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zmeny v cenníku služieb /viď príloha/ platné od 1.5.2007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preúčtovanie hospodárskeho výsledku z podnikateľskej činnosti za rok 2006  na účet 932 – neuhradená strata minulých rokov vo výške 9.952,20 Sk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jednorázový príspevok pre Zväz protifašistických bojovníkov na základe ich písomnej žiadosti vo výške 1.000,- S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95" w:leader="none"/>
        </w:tabs>
        <w:ind w:left="117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zxx"/>
        </w:rPr>
        <w:t xml:space="preserve">Hlasovanie </w:t>
        <w:tab/>
        <w:tab/>
        <w:tab/>
        <w:t>Za : 5 poslancov</w:t>
        <w:tab/>
        <w:tab/>
        <w:t>Proti : 0</w:t>
        <w:tab/>
        <w:tab/>
        <w:tab/>
        <w:t>Zdržal sa : 0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 xml:space="preserve">Uznesenie č. 8 / 27.4.2007 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sk-SK" w:eastAsia="zxx" w:bidi="zxx"/>
        </w:rPr>
        <w:t>OZ berie na vedomie :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správu o príprave GFF – Rejdová 200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správu o vyčíslení nákladov na rekonštrukciu REDY v r. 200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podnet Ing. Krišťáka Jána, ktorý bude daný na vybavenie komisii výstavby a územného plánova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informáciu o predložení faktúry ŠvP Rejdová ohľadom refundácie miezd pracovníčkoch zabezpečujúcich školské stravovani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informáciu o čiernej stavbe na rómskej osad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informáciu o chybách pri ROEP-e vo vlastníckych vzťahoch občanov našej ob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záujem o pripojenie sa na internet občanov ob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75" w:leader="none"/>
        </w:tabs>
        <w:ind w:left="1175" w:right="0" w:hanging="36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návrh na zakúpenie fekálneho vozidla, ktoré by slúžilo občanom obce na vývoz žúmp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>V Rejdovej, 27.4.2007</w:t>
        <w:tab/>
        <w:tab/>
        <w:tab/>
        <w:tab/>
        <w:tab/>
        <w:tab/>
        <w:tab/>
        <w:t>Ing. Ján Valentík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spacing w:before="0" w:after="120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3:29Z</dcterms:created>
  <dc:creator>Slávka KRIŠŤÁKOVÁ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