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EC REJDOVÁ, 049 26 Rejdová 47, 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nesenia z mimoriadneho zasadania OZ konaného dňa 11.4.2008 v obci Rejdová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znesenie č. 6 / 11.4.2008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Obecné zastupiteľstvo berie na vedomie :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/ kontrolu uznesení z predchádzajúceho zasadania OZ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b/ správu o ŠvP Rejdová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/ informáciu o GFF-schválení dotácie na sprievodné podujati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/ žiadosť p. Šveďovej o výmenu pozemk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Uznesenie č. 7 / 11.4.2008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Obecné zastupiteľstvo schvaľuje :</w:t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a/ zapisovateľa, návrhovú komisiu a overovateľov zápisnice v navrhnutom zložení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/ Priority obce Rejdová na rok 200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/ Vyhlásenie súťaže o najkrajší dom, dvor , záhradu : „Mám svoju dedinu rád“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Za : </w:t>
        <w:tab/>
        <w:t>5 poslancov</w:t>
        <w:tab/>
        <w:tab/>
        <w:t>Proti : 0</w:t>
        <w:tab/>
        <w:tab/>
        <w:tab/>
        <w:t>Zdržal sa : 0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 Rejdovej, 11.4.2008</w:t>
        <w:tab/>
        <w:tab/>
        <w:tab/>
        <w:tab/>
        <w:tab/>
        <w:tab/>
        <w:t>Ing. Ján Valentík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7:00Z</dcterms:created>
  <dc:creator>Slávka KRIŠŤÁKOVÁ</dc:creator>
  <dc:description/>
  <dc:language>en-US</dc:language>
  <cp:lastModifiedBy>patka</cp:lastModifiedBy>
  <cp:lastPrinted>2113-01-01T00:00:00Z</cp:lastPrinted>
  <dcterms:modified xsi:type="dcterms:W3CDTF">2008-05-03T14:07:00Z</dcterms:modified>
  <cp:revision>2</cp:revision>
  <dc:subject/>
  <dc:title>OBEC REJDOVÁ, 049 26 Rejdová 47, IČO : 328 685</dc:title>
</cp:coreProperties>
</file>