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Obec Rejdová, 049 26 Rejdová 47</w:t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  <w:t>IČO : 328 685</w:t>
      </w:r>
    </w:p>
    <w:p>
      <w:pPr>
        <w:pStyle w:val="TextBody"/>
        <w:pBdr>
          <w:bottom w:val="single" w:sz="8" w:space="2" w:color="000000"/>
        </w:pBdr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  <w:t>Uznesenia zo zasadania OZ v obci Rejdová dňa 7.8.2007</w:t>
      </w:r>
    </w:p>
    <w:p>
      <w:pPr>
        <w:pStyle w:val="TextBody"/>
        <w:ind w:left="455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e č. 13 / 7.8.2007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  <w:t>Obecné zastupiteľstvo berie na vedomie :</w:t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správu z 10.ročníka Hviezdicového výstupu na Stolicu konaného dňa 14.7.2007</w:t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b/ správu z družobnej návštevy z dediny Sajobábony – Maďarská republika v dňoch 13.-14.7.2007</w:t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c/ informáciu o vytvorení miestnej akčnej skupiny za účelom rozvoja obce</w:t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e č. 14 / 7.8.2007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  <w:t>Obecné zastupiteľstvo schvaľuje :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vstúpenie Obce Rejdová do partnerstva s fyzickými osobami Ing. Stanislavom Prcúchom, Ing. Jánom Demkom a Ing. Jurajom Pápayom pri výstavbe športovo-rekreačného areálu v areáli základnej školy Rejdová.</w:t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b/ postúpenie pohľadávky voči firme RIMA-MURÁŇ na Okresný súd v Rožňave</w:t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c/ funkcie poslancov OZ pri zabezpečení 34.ročníka GFF-Rejdová 2007 – organizačné zabezpečenie</w:t>
      </w:r>
    </w:p>
    <w:p>
      <w:pPr>
        <w:pStyle w:val="TextBody"/>
        <w:ind w:left="4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 xml:space="preserve">d/ poplatok za miesto v areáli amfiteátra pre predávajúcich v stánkoch počas konania 34.ročníka GFF-Rejdová 2007 dňa 25.8.2007 vo výške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  <w:t>100,- Sk za 1 m2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 xml:space="preserve"> pre stánky s občerstvením, vo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  <w:t xml:space="preserve">výške 50,- Sk za 1 m2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pre ostatných predávajúcich.</w:t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e/ vstupné na ľudovú veselicu konanú dňa 25.8.2007 v KD Rejdová vo výške 50,- Sk.</w:t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  <w:t xml:space="preserve">Hlasovanie </w:t>
        <w:tab/>
        <w:tab/>
        <w:t>Za : 7 poslancov</w:t>
        <w:tab/>
        <w:tab/>
        <w:t>Proti : 0</w:t>
        <w:tab/>
        <w:tab/>
        <w:t>Zdržal sa : 0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/>
          <w:b/>
          <w:bCs/>
          <w:color w:val="auto"/>
          <w:sz w:val="24"/>
          <w:szCs w:val="24"/>
          <w:lang w:val="sk-SK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sk-SK" w:eastAsia="zxx" w:bidi="zxx"/>
        </w:rPr>
        <w:t>Uznesenie č. 15 / 7.8.2007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  <w:t>Obecné zastupiteľstvo zamieta :</w:t>
      </w:r>
    </w:p>
    <w:p>
      <w:pPr>
        <w:pStyle w:val="TextBody"/>
        <w:ind w:left="455"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single"/>
          <w:lang w:val="sk-SK" w:eastAsia="zxx" w:bidi="zxx"/>
        </w:rPr>
      </w:r>
    </w:p>
    <w:p>
      <w:pPr>
        <w:pStyle w:val="TextBody"/>
        <w:ind w:left="4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a/ žiadosť p. Branislava Brdárskeho o prenájom priestorov v bývalej MŚ /REDA/ na zriadenie stolárskej dielne, skladovanie piliny na skládke búracieho materiálu pri rómskej osade a príspevok na cestovné na podujatie „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  <w:t>Dni majstrov na Hrade“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>, ktoré sa uskutoční v dňoch 1.-2.9.2007 v areáli Bratislavkého hradu.</w:t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  <w:t>Hlasovanie</w:t>
        <w:tab/>
        <w:tab/>
        <w:t>Za : 7 poslancov</w:t>
        <w:tab/>
        <w:tab/>
        <w:t>Proti : 0</w:t>
        <w:tab/>
        <w:tab/>
        <w:t>Zdržal sa : 0</w:t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>Ing. Ján Valentík</w:t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p>
      <w:pPr>
        <w:pStyle w:val="TextBody"/>
        <w:spacing w:before="0" w:after="120"/>
        <w:ind w:left="455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sk-SK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sk-SK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9:24:53Z</dcterms:created>
  <dc:creator>Slávka KRIŠŤÁKOVÁ</dc:creator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