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u w:val="singl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u w:val="single"/>
          <w:lang w:val="sk-SK" w:eastAsia="zxx" w:bidi="zxx"/>
        </w:rPr>
        <w:t>OBEC REJDOVÁ, 049 26 Rejdová 47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u w:val="singl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u w:val="single"/>
          <w:lang w:val="sk-SK" w:eastAsia="zxx" w:bidi="zxx"/>
        </w:rPr>
        <w:t>IČO : 328 685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u w:val="singl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u w:val="singl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u w:val="non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u w:val="none"/>
          <w:lang w:val="sk-SK" w:eastAsia="zxx" w:bidi="zxx"/>
        </w:rPr>
        <w:t>Uznesenia z mimoriadneho zasadania OZ konaného dňa 14.8.2008 v obci Rejdová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8"/>
          <w:szCs w:val="28"/>
          <w:u w:val="non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u w:val="none"/>
          <w:lang w:val="sk-SK" w:eastAsia="zxx" w:bidi="zxx"/>
        </w:rPr>
        <w:t>Uznesenie č. 10/14.8.2008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8"/>
          <w:szCs w:val="28"/>
          <w:u w:val="non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single"/>
          <w:lang w:val="sk-SK" w:eastAsia="zxx" w:bidi="zxx"/>
        </w:rPr>
        <w:t>OZ berie na vedomie 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a/ kontrolu uznesení z predchádzajúceho zasadania OZ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b/ správu z vyúčtovania 11-teho ročníka Hviezdicového výstupu na Stolicu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c/ informáciu o zložení poroty na vyhlásenie súťaže Mám svoju dedinu rád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d/ žiadosť o odpredaj pozemku – Ing . Zuzana Liptáková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8"/>
          <w:szCs w:val="28"/>
          <w:u w:val="non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u w:val="none"/>
          <w:lang w:val="sk-SK" w:eastAsia="zxx" w:bidi="zxx"/>
        </w:rPr>
        <w:t>Uznesenie č. 11/14.8.2008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8"/>
          <w:szCs w:val="28"/>
          <w:u w:val="non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single"/>
          <w:lang w:val="sk-SK" w:eastAsia="zxx" w:bidi="zxx"/>
        </w:rPr>
        <w:t>OZ schvaľuje 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a/ vrátenie vlastného príjmu pre ZŠ Rejdová vo výške 4.667,- Sk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b/ poplatky na GFF Rejdová 2008 nasledovne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za stánky s občerstvením</w:t>
        <w:tab/>
        <w:tab/>
        <w:t>100,- Sk /1 m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ostatné stánky</w:t>
        <w:tab/>
        <w:tab/>
        <w:tab/>
        <w:tab/>
        <w:t>50,- Sk /1 m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vstupné ľud. Veselica KD</w:t>
        <w:tab/>
        <w:tab/>
        <w:t>50,,- S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odmeny pre víťazov v súťaži Mám svoju dedinu rád v dvoch kategóriách  nové rodinné domy a drevenice nasledovne :</w:t>
      </w:r>
    </w:p>
    <w:p>
      <w:pPr>
        <w:pStyle w:val="Normal"/>
        <w:ind w:left="144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1.miesto</w:t>
        <w:tab/>
        <w:tab/>
        <w:t>3.000,- Sk</w:t>
      </w:r>
    </w:p>
    <w:p>
      <w:pPr>
        <w:pStyle w:val="Normal"/>
        <w:ind w:left="144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2.miesto</w:t>
        <w:tab/>
        <w:tab/>
        <w:t>2.000,- Sk</w:t>
      </w:r>
    </w:p>
    <w:p>
      <w:pPr>
        <w:pStyle w:val="Normal"/>
        <w:ind w:left="144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3.miesto</w:t>
        <w:tab/>
        <w:tab/>
        <w:t>1.000,- Sk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c/ návrhovú komisiu a overovateľov zápisnice v navrhnutom zložení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ab/>
        <w:tab/>
        <w:t>Za : 4 poslanci</w:t>
        <w:tab/>
        <w:tab/>
        <w:t>Proti : 0</w:t>
        <w:tab/>
        <w:tab/>
        <w:t>Zdržal sa : 0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ab/>
        <w:tab/>
        <w:tab/>
        <w:tab/>
        <w:tab/>
        <w:tab/>
        <w:tab/>
        <w:tab/>
        <w:tab/>
        <w:tab/>
        <w:t>Ing. Ján Valentík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ab/>
        <w:tab/>
        <w:tab/>
        <w:tab/>
        <w:tab/>
        <w:tab/>
        <w:tab/>
        <w:tab/>
        <w:tab/>
        <w:t xml:space="preserve">              starosta obce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k-SK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19:23Z</dcterms:created>
  <dc:creator>Slávka KRIŠŤÁKOVÁ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