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sk-SK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zxx"/>
        </w:rPr>
        <w:t>OBEC REJDOVÁ, 049 26 REJDOVÁ 47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sk-SK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zxx"/>
        </w:rPr>
        <w:t>IČO : 328 685  DIČ : 2020937072</w:t>
      </w:r>
    </w:p>
    <w:p>
      <w:pPr>
        <w:pStyle w:val="TextBody"/>
        <w:pBdr>
          <w:bottom w:val="single" w:sz="8" w:space="2" w:color="000000"/>
        </w:pBdr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sk-SK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zxx"/>
        </w:rPr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sk-SK" w:eastAsia="zxx" w:bidi="zxx"/>
        </w:rPr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sk-SK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zxx"/>
        </w:rPr>
        <w:t>Uznesenia z OZ konaného dňa 7.12. 2007 v obci Rejdová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sk-SK" w:eastAsia="zxx" w:bidi="zxx"/>
        </w:rPr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sk-SK" w:eastAsia="zxx" w:bidi="zxx"/>
        </w:rPr>
      </w:r>
    </w:p>
    <w:p>
      <w:pPr>
        <w:pStyle w:val="TextBody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sk-SK" w:eastAsia="zxx" w:bidi="zxx"/>
        </w:rPr>
        <w:t>Uznesenie č. 22 / 7.12.2007</w:t>
      </w:r>
    </w:p>
    <w:p>
      <w:pPr>
        <w:pStyle w:val="TextBody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sk-SK" w:eastAsia="zxx" w:bidi="zxx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single"/>
          <w:lang w:val="sk-SK" w:eastAsia="zxx" w:bidi="zxx"/>
        </w:rPr>
        <w:t>Obecné zastupiteľstvo berie na vedomie :</w:t>
      </w:r>
    </w:p>
    <w:p>
      <w:pPr>
        <w:pStyle w:val="TextBody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sk-SK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sk-SK" w:eastAsia="zxx" w:bidi="zxx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  <w:t>a/ kontrolu  uznesení z predchádzajúceho zasadania OZ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  <w:t>b/ návrh rozpočtu na rok 2008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  <w:t>c/ Dohodu č. 1/2007 o nájme nebytových priestorov – telocvičňa ZŠ Rejdová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  <w:t>d/ informáciu o Pláne hospodárskeho a sociálneho rozvoja Obce Rejdová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TextBody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sk-SK" w:eastAsia="zxx" w:bidi="zxx"/>
        </w:rPr>
        <w:t>Uznesenie č. 23 / 7.12.2007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single"/>
          <w:lang w:val="sk-SK" w:eastAsia="zxx" w:bidi="zxx"/>
        </w:rPr>
        <w:t>Obecné zastupiteľstvo schvaľuje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  <w:t xml:space="preserve"> :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  <w:t>a/ zapisovateľa, návrhovú komisiu a overovateľov zápisnice v navrhnutom zložení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  <w:t>b/ VZN č. 3/2007  o dani z nehnuteľnosti na rok 2008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  <w:t>c/ VZN č. 4/2007 o miestnych daniach a miestnom poplatku za komunálne odpady a drobné stavebné odpady na rok 2008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  <w:t>d/ úpravy rozpočtu k 30.11.2007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  <w:t>e/ plán kontrolnej činnosti hlavnej kontrolórky na I.polrok 2008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  <w:t>f/ vrátenie poplatku za ŠKD / vlastného príjmu Základnej školy Rejdová/  vo výške 7.181,- Sk na účet ZŠ Rejdová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  <w:t>g/ sponzorský príspevok vo výške 1.500,- sk pre Gymnázium Dobšiná pri príležitosti slávnostnej akadémie venovanej 50.výročiu založenia Gymnázia Dobšiná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  <w:t>h/ odpredaj pozemku vo vlastníctve obce, parc.č. 50/2 , diel 1, z parcely 404/3 vedenej na LV 1660 pre Ing. Dušana Slezáka, bytom Na doline 3, Košice a Jána Slezáka, bytom Krosnianska 29, Košice za cenu 50,- Sk / 1 m2.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  <w:t>ch/ odmeny pre členov ZPOZ vo výške 500,- Sk za 1 obrad / uvítanie dieťaťa, pohreb a pod./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  <w:t>i/ limit na schválenie úprav jednotlivých položiek rozpočtu obce Rejdová pre starostu obce Rejdová vo výške do 50.000,- Sk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  <w:tab/>
        <w:tab/>
        <w:tab/>
        <w:tab/>
        <w:tab/>
        <w:tab/>
        <w:tab/>
        <w:tab/>
        <w:tab/>
        <w:tab/>
        <w:t>Ing. Ján Valentík</w:t>
      </w:r>
    </w:p>
    <w:p>
      <w:pPr>
        <w:pStyle w:val="TextBody"/>
        <w:spacing w:before="0" w:after="12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sk-SK" w:eastAsia="zxx" w:bidi="zxx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  <w:t xml:space="preserve"> starosta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41:31Z</dcterms:created>
  <dc:creator>Slávka KRIŠŤÁKOVÁ</dc:creator>
  <dc:description/>
  <dc:language>en-US</dc:language>
  <cp:lastModifiedBy/>
  <cp:lastPrinted>2113-01-01T00:00:00Z</cp:lastPrinted>
  <dcterms:modified xsi:type="dcterms:W3CDTF">1601-01-01T08:00:00Z</dcterms:modified>
  <cp:revision>1</cp:revision>
  <dc:subject/>
  <dc:title/>
</cp:coreProperties>
</file>