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OBEC REJDOVÁ, 049 26 REJDOVÁ 47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  <w:t>IČO: 328 685</w:t>
      </w:r>
    </w:p>
    <w:p>
      <w:pPr>
        <w:pStyle w:val="Normal"/>
        <w:pBdr>
          <w:bottom w:val="single" w:sz="8" w:space="2" w:color="000000"/>
        </w:pBdr>
        <w:jc w:val="center"/>
        <w:rPr>
          <w:rFonts w:eastAsia="Lucida Sans Unicode" w:cs="Tahoma"/>
          <w:b/>
          <w:b/>
          <w:bCs/>
          <w:color w:val="auto"/>
          <w:sz w:val="32"/>
          <w:szCs w:val="32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32"/>
          <w:szCs w:val="32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Uznesenia zo zasadania OZ v obci Rejdová konaného dňa 10.12.2008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Uznesenie č. 17 / 10.12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berie na vedomie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a/ kontrolu uznesení z predchádzajúceho zasadania OZ dňa 3.11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b/ Správu o príprave programového rozpočtu obce Rejdová na rok 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c/ Žiadosť p. Stanislavy Breznenovej, Rejdová 190 na prenájom turistickej ubytovne na námestí obce v zimnej turistickej sezóne 2009/201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d/ Zásady hospodárenia s finančnými prostriedkami obce Rejdová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e/ Informáciu o ponuke fi BRANTNER na vývoz TKO a separovaného odpadu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f/ Žiadosť p. Márie Suchej, Rejdová 282 o príspevok pre nevidiaceho syna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g/ informáciu o prácach súvisiacich s vyspravením cesty na záhumienku podanú poslancom OZ p. Breznenom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8"/>
          <w:szCs w:val="28"/>
          <w:lang w:val="sk-SK" w:eastAsia="zxx" w:bidi="zxx"/>
        </w:rPr>
      </w:pPr>
      <w:r>
        <w:rPr>
          <w:rFonts w:eastAsia="Lucida Sans Unicode" w:cs="Tahoma"/>
          <w:b/>
          <w:bCs/>
          <w:color w:val="auto"/>
          <w:sz w:val="28"/>
          <w:szCs w:val="28"/>
          <w:lang w:val="sk-SK" w:eastAsia="zxx" w:bidi="zxx"/>
        </w:rPr>
        <w:t>Uznesenie č. 18 / 10.12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  <w:t>Obecné zastupiteľstvo schvaľuje :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u w:val="single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a/ zapisovateľa, návrhovú komisiu a overovateľov zápisnice v navrhnutom zložení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b/ VZN o dani z nehnuteľnosti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c/ Zmeny VZN o predaji výrobkov a poskytovaní služieb na trhových miestach na území obce Rejdová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d/ zmeny VZN o podmienkach poskytovania dotácií a návratných finančných výpomocí pravnickým a fyzickým osobám na území obce Rejdová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e/ zmeny VZN o nakladaní s komunálnymi odpadmi a drobnými stavebnými odpadmi na území obce Rejdová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f/ Zmeny organizačného poriadku Obecného úradu v Rejdovej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g/ Zmeny v štatúte Obce Rejdová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h/ Povinne zverejňované informácie o OZ v Rejdovej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ch/ Sadzobník cien /služieb/ obce Rejdová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i/ Sadzobník poplatkov v Miestnej knižnici s účinnosťou od 1.1.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j/ Organizovanie kultúrnej  akcie na námestí obce dňa 27.12.2008 /sobota/ so zámerom uvítania návštevníkov a hostí obce Rejdová a otvorenia zimnej turistickej sezóny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k/ Pokračovanie Zmluvného vzťahu s firmou FURA s.r.o. Rozhanovce na zabezpečovanie vývozu TKO a separovaného odpadu pre obec Rejdová na rok 2009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l/ na základe opakovaných sťažností zo strany občanov zabezpečenie odborne spôsobilej osoby, ktorá uskutoční odchyt túlavých psov v obci do konca roka 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ab/>
        <w:tab/>
        <w:t>Za : 7 poslancov</w:t>
        <w:tab/>
        <w:tab/>
        <w:t>Zdržal sa : 0</w:t>
        <w:tab/>
        <w:tab/>
        <w:t>Proti : 0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>V Rejdovej, 11.12.2008</w:t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</w:r>
    </w:p>
    <w:p>
      <w:pPr>
        <w:pStyle w:val="Normal"/>
        <w:rPr>
          <w:rFonts w:eastAsia="Lucida Sans Unicode" w:cs="Tahoma"/>
          <w:b w:val="false"/>
          <w:b w:val="false"/>
          <w:bCs w:val="false"/>
          <w:color w:val="auto"/>
          <w:sz w:val="24"/>
          <w:szCs w:val="24"/>
          <w:lang w:val="sk-SK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sk-SK" w:eastAsia="zxx" w:bidi="zxx"/>
        </w:rPr>
        <w:tab/>
        <w:tab/>
        <w:tab/>
        <w:tab/>
        <w:tab/>
        <w:tab/>
        <w:tab/>
        <w:tab/>
        <w:tab/>
        <w:t>Ing. Ján Valentík,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k-SK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2:22:37Z</dcterms:created>
  <dc:creator>Slávka KRIŠŤÁKOVÁ</dc:creator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