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k-SK" w:eastAsia="zxx" w:bidi="zxx"/>
        </w:rPr>
        <w:t>OBEC REJDOVÁ, 049 26 Rejdová, 47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k-SK" w:eastAsia="zxx" w:bidi="zxx"/>
        </w:rPr>
        <w:t>IČO : 328 685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k-SK" w:eastAsia="zxx" w:bidi="zxx"/>
        </w:rPr>
        <w:t>Uznesenia zo zasadania obecného zastupiteľstva v obci Rejdová konaného dňa 23.2.2007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k-SK" w:eastAsia="zxx" w:bidi="zxx"/>
        </w:rPr>
        <w:t>Uznesenie č. 1 / 23.2.2007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sk-SK" w:eastAsia="zxx" w:bidi="zxx"/>
        </w:rPr>
        <w:t>Obecné zastupiteľstvo schvaľuje :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A/ Štatút Obce Rejdová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B/ Rokovací poriadok obecného zastupiteľstv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C/ Rokovací poriadok komisií obecného zastupiteľstv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D/ Členov komisií OZ : finančnej a správy majetku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ab/>
        <w:tab/>
        <w:t xml:space="preserve">           Výstavby a územného plánovani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ab/>
        <w:tab/>
        <w:t xml:space="preserve">           Pre rozvoj vzdelanosti, kultúry, mládeže a športu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ab/>
        <w:tab/>
        <w:t xml:space="preserve">           Obchodu, služieb a cestovného ruchu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ab/>
        <w:tab/>
        <w:t xml:space="preserve">           Na ochranu verejného poriadku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ab/>
        <w:tab/>
        <w:t xml:space="preserve">           Pre riešenie rómskej otázky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E/ Odmenu členom komisií za zasadanie komisie vo výške 200,- Sk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F/ Harmonogram zasadnutí OZ  na rok 2007</w:t>
        <w:tab/>
        <w:tab/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G/ Úpravy rozpočtu k 31.12.2006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H/ Príspevok p. Márii Suchej, Rejdová 282 pre nevidiaceho syna Ivana Gažiho vo výške 500,- Sk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štvrťročne.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Ch/ Veliteľa DHZ v Obci Rejdová Ing. Miroslava Mihóka, Rejdová 4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I/ Vyplácanie odmien pre veliteľa DHZ vo výške 600,- sk / mesačn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ab/>
        <w:tab/>
        <w:tab/>
        <w:t xml:space="preserve">  Strojníka DHZ vo výške 300,- Sk / mesačn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ab/>
        <w:tab/>
        <w:tab/>
        <w:t xml:space="preserve">  Preventivára DHZ vo výške 300,- Sk / mesačn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J/ Vyplácanie odmeny pre správkyňu domu smútku p. Máriu Brdársku vo výške 500,- Sk za 1 pohreb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K/ Vyplácanie odmeny pre p. Jána Valentíka – opravy a údržba elektrického vedenia v obci vo výške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1.000,- Sk mesačn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L/ Vyplácanie odmien členom ZPOZ-u v Obci Rejdová pri obradoch – 250,- Sk za 1 obrad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M/ Vyplácanie odmeny p. Jánovi Urbanovi – správca obecného vodovodu vo výške 4.100,- Sk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mesačn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N/ Vyplácanie odmeny pre p. Ivanu Kolářovú – vedenie miestnej knižnice vo výške 500,- Sk / mesačn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O/ Vyplácanie odmien pre poslancov OZ – vo výške 600,- Sk za 1 zasadanie OZ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P/ Členov komisie na ochranu verejného záujmu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R/ Zakúpenie výpočtovej techniky pre potreby OcÚ / NOTEBUK/ vo výške 50.000,- Sk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S/ Zrušenie zmluvy č. 162204036 s firmou CARION Slovakia a.s., Banská Bystrica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T/ Opravu nákladného vozidla skriňová AVIA s následným predajom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U/ Vyvezenie nefunkčnej V3S do šrotu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  <w:t>Hlasovanie: za - 7 poslancov</w:t>
        <w:tab/>
        <w:tab/>
        <w:t>Proti - 0</w:t>
      </w:r>
    </w:p>
    <w:p>
      <w:pPr>
        <w:pStyle w:val="TextBody"/>
        <w:rPr>
          <w:rFonts w:ascii="Times New Roman" w:hAnsi="Times New Roman" w:eastAsia="Lucida Sans Unicode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i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k-SK" w:eastAsia="zxx" w:bidi="zxx"/>
        </w:rPr>
        <w:t xml:space="preserve">Uznesenie č. 2 / 23.2.2007 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sk-SK" w:eastAsia="zxx" w:bidi="zxx"/>
        </w:rPr>
        <w:t>Obecné zastupiteľstvo poveruje :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A/ p. Ivanu Kolářovú vedením miestnej knižnice v Obci Rejdová od 1.3.2007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  <w:t>Hlasovanie : za – 7 poslancov</w:t>
        <w:tab/>
        <w:tab/>
        <w:t>Proti – 0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k-SK" w:eastAsia="zxx" w:bidi="zxx"/>
        </w:rPr>
        <w:t>Uznesenie č. 3 / 23.2.2007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sk-SK" w:eastAsia="zxx" w:bidi="zxx"/>
        </w:rPr>
        <w:t>Obecné zastupiteľstvo deleguje :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A/ p. Ivana Krišťáka, predsedu komisie pre rozvoj vzdelanosti, kultúry, mládeže a športu do Rady MŠ    v obci Rejdová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  <w:t>Hlasovanie : za – 7 poslancov</w:t>
        <w:tab/>
        <w:tab/>
        <w:t>Proti – 0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k-SK" w:eastAsia="zxx" w:bidi="zxx"/>
        </w:rPr>
        <w:t>Uznesenie č. 4 / 23.2.2007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A/ Správu o 34.ročníku GFF Rejdová 2007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B/ Informáciu o zámere výstavby lyžiarskeho strediska na Stolici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C/ Návrh nájomnej zmluvy pre firmu DAVERTEX-Dušana Tomášiková a REDA-Juraj Valko-Krišťák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V Rejdovej, 26.2.2007</w:t>
        <w:tab/>
        <w:tab/>
        <w:tab/>
        <w:tab/>
        <w:tab/>
        <w:tab/>
        <w:tab/>
        <w:t>Ing. Ján Valentík, v.r.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  <w:t xml:space="preserve">              Starosta obc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TextBody"/>
        <w:spacing w:before="0" w:after="120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9:53Z</dcterms:created>
  <dc:creator>Slávka KRIŠŤÁKOVÁ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