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sk-SK" w:eastAsia="zxx" w:bidi="zxx"/>
        </w:rPr>
        <w:t>OBEC REJDOVÁ, 049 26 Rejdová 47, IČO : 328 685</w:t>
      </w:r>
    </w:p>
    <w:p>
      <w:pPr>
        <w:pStyle w:val="Normal"/>
        <w:pBdr>
          <w:bottom w:val="single" w:sz="8" w:space="2" w:color="000000"/>
        </w:pBdr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sk-SK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sk-SK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sk-SK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sk-SK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sk-SK" w:eastAsia="zxx" w:bidi="zxx"/>
        </w:rPr>
        <w:t>Zápisnica zo zasadania OZ v obci Rejdová konaného dňa 22.2.2008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>Program : podľa priloženej pozvánky – doplnený o  správu k rozpočtu od HK Ing. H.Lackovej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>Prítomní : podľa prezenčnej listiny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k-SK" w:eastAsia="zxx" w:bidi="zxx"/>
        </w:rPr>
        <w:t>Otvorenie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 xml:space="preserve">Zasadanie OZ otvoril a viedol starosta obce Ing. J.Valentík.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k-SK" w:eastAsia="zxx" w:bidi="zxx"/>
        </w:rPr>
        <w:t>Určenie zapisovateľa, návrhovej komisie a overovateľov zápisnice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>Zapisovateľ : Jaroslav Breznen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>Návrhová komisia : Ivan Krišťák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>Overovatelia zápisnice : Ondrej Bezek, Slavomír Tomášik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ab/>
        <w:tab/>
        <w:tab/>
        <w:t>Za : 6 poslancov</w:t>
        <w:tab/>
        <w:tab/>
        <w:t>Proti : 0</w:t>
        <w:tab/>
        <w:tab/>
        <w:t>Zdržal sa : 0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ind w:left="11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zxx"/>
        </w:rPr>
        <w:t xml:space="preserve">     </w:t>
      </w:r>
      <w:r>
        <w:rPr>
          <w:rFonts w:eastAsia="Lucida Sans Unicode" w:cs="Tahoma"/>
          <w:b/>
          <w:bCs/>
          <w:color w:val="auto"/>
          <w:sz w:val="24"/>
          <w:szCs w:val="24"/>
          <w:lang w:val="sk-SK" w:eastAsia="zxx" w:bidi="zxx"/>
        </w:rPr>
        <w:t>3. Kontrola uznesení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>Kontrolu uznesení z predchádzajúceho OZ prečítal starosta obce. Všetky uznesenia boli splnené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k-SK" w:eastAsia="zxx" w:bidi="zxx"/>
        </w:rPr>
        <w:t>Návrh rozpočtu na rok 2008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>Poslanci sa zaoberali návrhom rozpočtu na obdobie roka 2008. Vysvetlenie k jednotlivým položkám podala HK Ing. H.Lacková. Rozpočet bude 15 dní vyvesený na vývesnej tabuli OcÚ , aby sa k nemu mohli vyjadriť občania. Súčasťou rozpočtu obce je i rozpočet ZŠ, ktorý bol predložený súčasne s návrhom obecného rozpočtu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ab/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ab/>
        <w:tab/>
        <w:tab/>
        <w:t>Za : 6 poslancov</w:t>
        <w:tab/>
        <w:tab/>
        <w:t>Proti : 0</w:t>
        <w:tab/>
        <w:tab/>
        <w:t>Zdržal sa : 0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 xml:space="preserve">Poslanci zároveň navrhli zvýšenie poplatku za odber vody z terajších 7,50 Sk za l m3 na  </w:t>
      </w:r>
      <w:r>
        <w:rPr>
          <w:rFonts w:eastAsia="Lucida Sans Unicode" w:cs="Tahoma"/>
          <w:b/>
          <w:bCs/>
          <w:color w:val="auto"/>
          <w:sz w:val="24"/>
          <w:szCs w:val="24"/>
          <w:lang w:val="sk-SK" w:eastAsia="zxx" w:bidi="zxx"/>
        </w:rPr>
        <w:t>10,- Sk za 1 m3 od 1. 1. 2008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ab/>
        <w:tab/>
        <w:tab/>
        <w:t>Za : 5 poslancov</w:t>
        <w:tab/>
        <w:tab/>
        <w:t>Proti : 0</w:t>
        <w:tab/>
        <w:tab/>
        <w:t>Zdržal sa : 1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k-SK" w:eastAsia="zxx" w:bidi="zxx"/>
        </w:rPr>
        <w:t>Po prerokovaní 4.bodu sa o slovo prihlásil p. Ján Kračún, starosta mu udelil slovo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P. Kračún mal nasledovné pripomienky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aké projekty podáva obec –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žiadal podať vysvetlenie k pokute, ktorú platí obec za porušenie finančnej disciplín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prečo neboli zahrnuté jeho pripomienky a návrhy do ÚPN obce Rejdová – žiada písomnú odpove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po odvolaní starostu v roku 2004 zastupoval starostu p. J.Krišťák, zástupca starostu, ktorý bol zároveń štatutárnym zástupcom PD Rejdová – p. Kračún mal pripomienku , či môže vykonávať zároveň dve funkcie štatutára a aká odmena mu bola za zastupovanie vyplatená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Na všetky otázky hneď reagoval starosta obce, ktorý mu podal vysvetlenia k jednotlivým bodom. Na základe jeho žiadosti mu bude písomne odpovedané vo veci pripomienkok a doplnení k ÚPN obce Rejdová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k-SK" w:eastAsia="zxx" w:bidi="zxx"/>
        </w:rPr>
        <w:t>Informácia o ŠvP Rejdová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Starosta obce informoval poslancov o riešení Školy v prírode Rejdová na základe posledného stretnutia zo zástupcami KSK dňa 15.2.2008 v Rožňave,  z ktorého vyplýva nasledovné /viď list KSK ohľadom ďalšieho využívania ŠvP Rejdová/  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k 31.3.2008 vyradenie a následné zrušenie ŠvP Rejdová vrátane školskej jedál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od 1.4.2008 prechádza ŠvP pod Združenú strednú školu služieb Rožňava, ktorá bude vykonávať podnikateľskú činnosť zameranú na poskytovanie stravovacích a ubytovacích služieb a taktiež zabezpečovať stravovanie pre žiakov ZŠ a MŠ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od 1.9.2008 zaháji v budove školy činnosť Stredisko odbornej praxe pri ZSŠ služieb.</w:t>
      </w:r>
    </w:p>
    <w:p>
      <w:pPr>
        <w:pStyle w:val="Normal"/>
        <w:ind w:left="1004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>Poslanci zobrali túto správu na vedomie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k-SK" w:eastAsia="zxx" w:bidi="zxx"/>
        </w:rPr>
        <w:t>Informácia o ROP a kritéria čerpania MAS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Starosta informoval poslancov o regionálnom operačnom programe, v ktorom je možné čerpanie prostriedkov z fondov EÚ. Priority pre možné čerpania oprostriedkov EÚ v našej obci sú : rekonštrukcia verejného vodovodu, rekonštrukcia KD, amfiteátra, výstavba kanalizácie, rekonštrukcia ZŠ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Starosta zároveň informoval poslancov o programe LEADER, o založení MAS a o stanovách zaregistrovaných na MV SR, tiež o podpore KSK pre Mikroregión Dobšiná – Združenie na rozvoj turizmu – vypracovanie SWOT analýzy. Výstupom z tohto projektu by malo byť založenie MAS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Poslanci zobrali túto správu na vedomie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k-SK" w:eastAsia="zxx" w:bidi="zxx"/>
        </w:rPr>
        <w:t>Rôzne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sk-SK" w:eastAsia="zxx" w:bidi="zxx"/>
        </w:rPr>
        <w:t>a/ žiadosť o odkúpenie rodinného domu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sk-SK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 xml:space="preserve">p. Janko Siroma , t.č. bytom Jurigovo nám. 437/5, Bratislava-Karlova Ves a p. Pavel Baláž, t.č. bytom Komárnická 118/38, Bratislava-Ružinov požiadali OZ o odkúpenie rodinného domu vo vlastníctve obce parc.č. 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sk-SK" w:eastAsia="zxx" w:bidi="zxx"/>
        </w:rPr>
        <w:t>203/1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 xml:space="preserve">, súp.č. 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sk-SK" w:eastAsia="zxx" w:bidi="zxx"/>
        </w:rPr>
        <w:t>100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 xml:space="preserve"> Uvedenú nehnuteľnosť by chceli využívať na individuálnu rekreáciu. Jedná sa o občanov mesta Kovačica, republika Srbsko, ktoré má s obcou Rejdová uzavretú družobnú zmluvu, preto na základe priateľským vzťahov a vzájomných stretnutí majú títo občania záujem o odkúpenie tohto rodinného domu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 xml:space="preserve">Poslanci jednohlasne súhlasili s odpredajom uvedenej nehnuteľnosti za cenu 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sk-SK" w:eastAsia="zxx" w:bidi="zxx"/>
        </w:rPr>
        <w:t>60.000,- Sk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 xml:space="preserve"> , nakoľko obec neplánuje využívať túto nehnuteľnosť na žiadne iné účely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ab/>
        <w:tab/>
        <w:tab/>
        <w:t>Za : 6 poslancov</w:t>
        <w:tab/>
        <w:tab/>
        <w:t>Proti : 0</w:t>
        <w:tab/>
        <w:tab/>
        <w:t>Zdržal sa : 0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sk-SK" w:eastAsia="zxx" w:bidi="zxx"/>
        </w:rPr>
        <w:t>b/ Žiadosť o príspevok pre nevidiaceho syna – Mária Suchá, Rejdová 282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p. Mária Suchá požiadala poslancov OZ o schválenie príspevku pre nevidiaceho syna, ktorý navštevuje Školu pre nevidiacich v Levoči vo výške 500, - Sk / štvrťročne. Poslanci túto žiadosť schválili. Príspevok bude p. Suchej vylácaný štvrťročne v hotovosti, z pokladne OcÚ Rejdová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ab/>
        <w:tab/>
        <w:tab/>
        <w:t>Za : 6 poslancov</w:t>
        <w:tab/>
        <w:tab/>
        <w:t>Proti : 0</w:t>
        <w:tab/>
        <w:tab/>
        <w:t>Zdržal sa : 0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sk-SK" w:eastAsia="zxx" w:bidi="zxx"/>
        </w:rPr>
        <w:t>c/ Žiadosť o poskytnutie priestorov pre mládež v obci Rejdová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Na základe žiadosti o poskytnutie priestorov pre mládež v obci Rejdová , konkrétne bývalej budovy  MŠ – terajšia REDA sa poslanci vyjadrili v tom zmysle, že je potrebné najprv vysporiadať nájomný vzťah s p.Tomášikovou, zhodnotiť stav budovy a následne OZ rozhodne v tejto veci na nasledujúcich zasadaniach OZ. Poslanci OZ, p. Bezek, Tomášik , Krišťák a starosta boli poverení zhodnotením skutočného stavu budovy , na základe obhliadky podajú OZ správu na nasledujúcom zasadaní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ab/>
        <w:tab/>
        <w:tab/>
        <w:t>Za : 6 poslancov</w:t>
        <w:tab/>
        <w:tab/>
        <w:t>Proti : 0</w:t>
        <w:tab/>
        <w:tab/>
        <w:t>Zdržal sa : 0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sk-SK" w:eastAsia="zxx" w:bidi="zxx"/>
        </w:rPr>
        <w:t>d/ Vrátenie vlastného príjmu pre ZŠ Rejdová a nevyčerpaných financií ZŠ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Ekonómka OcÚ predložila na schválenie vrátenie vlastného príjmu pre ZŠ Rejdovú vo výške 300,- Sk a vrátenie nevyčerpaných fin.prostriedkov z roku 2007 vo výške 3.300,- Sk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Poslanci jednohlasne s návrhom súhlasil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ab/>
        <w:tab/>
        <w:tab/>
        <w:t>Za : 6 poslancov</w:t>
        <w:tab/>
        <w:tab/>
        <w:t>Proti : 0</w:t>
        <w:tab/>
        <w:tab/>
        <w:t>Zdržal sa : 0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sk-SK" w:eastAsia="zxx" w:bidi="zxx"/>
        </w:rPr>
        <w:t>e/ Úpravy rozpočtu k 31.12.2007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Ekonómka Ocú predložila návrh úprav rozpočtu k 31.12.2007, ktoré neboli OZ schválené /viď Návrh na úpravu rozpočtu k 31.12.2007/. Poslanci tento návrh jednohlasne schválil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ab/>
        <w:tab/>
        <w:tab/>
        <w:t>Za : 6 poslancov</w:t>
        <w:tab/>
        <w:tab/>
        <w:t>Proti : 0</w:t>
        <w:tab/>
        <w:tab/>
        <w:t>Zdržal sa : 0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sk-SK" w:eastAsia="zxx" w:bidi="zxx"/>
        </w:rPr>
        <w:t>f/ Návrh na jednorázový finančný príspevok pre Vladimíra Lacka, Rejdová 13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Poslanci OZ predložili návrh na schválenie jednorázového finančného príspevku vo výške 15.000,- Sk pre Vladimíra Lacka, Rejdová 13 , ktorý je po ťažkej autonehode. Príspevok bude slúžiť ako pomoc na zabezpečenie potrebných liekov a iných rehabilitačných pomôcok, ktoré prispejú k zlepšeniu jeho zdravotného stavu. Príspevok bude zaslaný na účet matky Ing. H.Lackovej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ab/>
        <w:tab/>
        <w:tab/>
        <w:t>Za : 6 poslancov</w:t>
        <w:tab/>
        <w:tab/>
        <w:t>Proti : 0</w:t>
        <w:tab/>
        <w:tab/>
        <w:t>zdržal sa : 0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sk-SK" w:eastAsia="zxx" w:bidi="zxx"/>
        </w:rPr>
        <w:t>Diskusia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V diskusii vystúpil občan Ján Valentík, ktorý mal pripomienky k oprave cesty na záhumienku, ďalej výmenu stĺpu elektrického vedenia pri budove PZ Rejdová a riešenie rómskeho spoluobčana Rudolfa Gažika, ktorý prespáva v priestoroch pivnice OcÚ 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Starosta na jeho pripomienky hneď reagoval a podal mu vysvetlenie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V diskusii ďalej poslanci hovorili o zvýšení nájmu za obecný byt – p.Kubaská, 45. Poverili starostu zistením cien za 1 m2 podľa vyhlášky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sk-SK" w:eastAsia="zxx" w:bidi="zxx"/>
        </w:rPr>
        <w:t>Návrh na uznesenie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Návrh na uznesenie prečítala návrhová komisia. Poslanci uznesenie jednohlasne prijal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sk-SK" w:eastAsia="zxx" w:bidi="zxx"/>
        </w:rPr>
        <w:t>Záver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Zasadanie OZ ukončil starosta obce, ktorý sa prítomným poďakoval za účasť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Zapisovateľ : J.Breznen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Overovatelia zápisnice : S.Tomášik …............................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ab/>
        <w:tab/>
        <w:tab/>
        <w:t xml:space="preserve">     O.Bezek …...............................</w:t>
        <w:tab/>
        <w:tab/>
        <w:tab/>
        <w:tab/>
        <w:t>Ing. Ján Valentík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ab/>
        <w:tab/>
        <w:tab/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u w:val="non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none"/>
          <w:lang w:val="sk-SK" w:eastAsia="zxx" w:bidi="zxx"/>
        </w:rPr>
        <w:t>OBEC REJDOVÁ, 049 26 Rejdová 47, IČO : 328 685</w:t>
      </w:r>
    </w:p>
    <w:p>
      <w:pPr>
        <w:pStyle w:val="Normal"/>
        <w:pBdr>
          <w:bottom w:val="single" w:sz="8" w:space="2" w:color="000000"/>
        </w:pBdr>
        <w:jc w:val="center"/>
        <w:rPr>
          <w:rFonts w:eastAsia="Lucida Sans Unicode" w:cs="Tahoma"/>
          <w:b/>
          <w:b/>
          <w:bCs/>
          <w:color w:val="auto"/>
          <w:sz w:val="28"/>
          <w:szCs w:val="28"/>
          <w:u w:val="non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none"/>
          <w:lang w:val="sk-SK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u w:val="non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none"/>
          <w:lang w:val="sk-SK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u w:val="non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none"/>
          <w:lang w:val="sk-SK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u w:val="non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none"/>
          <w:lang w:val="sk-SK" w:eastAsia="zxx" w:bidi="zxx"/>
        </w:rPr>
        <w:t>Uznesenia z OZ konaného dňa 22.2.2008 v obci Rejdová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u w:val="none"/>
          <w:lang w:val="sk-SK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u w:val="non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none"/>
          <w:lang w:val="sk-SK" w:eastAsia="zxx" w:bidi="zxx"/>
        </w:rPr>
        <w:t>Uznesenie č. 1 / 22.2.2008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u w:val="none"/>
          <w:lang w:val="sk-SK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sk-SK" w:eastAsia="zxx" w:bidi="zxx"/>
        </w:rPr>
        <w:t>Obecné zastupiteľstvo berie na vedomie 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a/ kontrolu uznesení z predchádzajúceho zasadania OZ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b/ správu o Škole v prírode Rejdová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c/ žiadosť o poskytnutie priestorov pre mládež v obci Rejdová v budove bývalej MŚ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d/ informáciu o regionálnom operačnom programe a MAS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e/požiadavku p. Jána Kračúna, Rejdová 256 ohľadom písomnej odpovede vo veci zahrnutia jeho pripomienok k ÚPN obce Rejdová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u w:val="none"/>
          <w:lang w:val="sk-SK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u w:val="non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none"/>
          <w:lang w:val="sk-SK" w:eastAsia="zxx" w:bidi="zxx"/>
        </w:rPr>
        <w:t>Uznesenie č. 2 / 22.2.2008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u w:val="none"/>
          <w:lang w:val="sk-SK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sk-SK" w:eastAsia="zxx" w:bidi="zxx"/>
        </w:rPr>
        <w:t>Obecné zastupiteľstvo schvaľuje 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a/ zapisovateľa, návrhovú komisiu a overovateľov zápisnice v navrhnutom zložení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b/ odpredaj rodinného domu súp.č. 100 vo vlastníctve obce Rejdová, na LV č. 1058, parc.č. 203/1 zastavané plochy a nádvoria s výmerou 108 m2 podiel pod B1 v celosti po 1/2-ici pre p. Janka Siromu, Jurigovo nám. 437/5, Bratislava-Karlova Ves a p. Pavla Baláža, Komárnická 118/38, Bratislava-Ružinov za cenu 60.000,- Sk 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c/ Príspevok pre nevidiaceho syna p. Márie Suchej, Rejdová 282 na úhradu nákladov na školné, cestovné a stravu v Škole pre nevidiacich v Levoči vo výške 500,- Sk štvrťročne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d/ vrátenie vlastného príjmu ZŠ Rejdová vo výške 300,- Sk a nevyčerpaných financií z roku 2007 vo výške 3.300,- Sk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e/ Úpravy rozpočtu  k 31.12.2007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f/ Návrh rozpočtu Obce Rejdová na rok 2008 a rozpočet podnikateľskej činnosti na rok 2008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g/ Jednorázový finančný príspevok vo výške 15.000,- Sk pre Vladimíra Lacka Rejdová 13 na zabezpečenie zdravotníckych a rehabilitačných pomôcok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ab/>
        <w:tab/>
        <w:tab/>
        <w:t>Za : 6 poslancov</w:t>
        <w:tab/>
        <w:tab/>
        <w:t>Proti : 0</w:t>
        <w:tab/>
        <w:tab/>
        <w:t>Zdržal sa : 0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f/ zvýšenie poplatku za odber vody v obci Rejdová s účinnosťou od 1.1. 2008 na 10,- Sk za 1 m3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ab/>
        <w:tab/>
        <w:tab/>
        <w:t>Za : 5 poslancov</w:t>
        <w:tab/>
        <w:tab/>
        <w:t>Proti : 0</w:t>
        <w:tab/>
        <w:tab/>
        <w:t>Zdržal sa : 1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u w:val="none"/>
          <w:lang w:val="sk-SK" w:eastAsia="zxx" w:bidi="zxx"/>
        </w:rPr>
        <w:tab/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u w:val="none"/>
          <w:lang w:val="sk-SK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u w:val="none"/>
          <w:lang w:val="sk-SK"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Ing. Ján Valentík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ab/>
        <w:tab/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u w:val="none"/>
          <w:lang w:val="sk-SK" w:eastAsia="zxx" w:bidi="zx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08:15Z</dcterms:created>
  <dc:creator>Slávka KRIŠŤÁKOVÁ</dc:creator>
  <dc:description/>
  <dc:language>en-US</dc:language>
  <cp:lastModifiedBy/>
  <cp:lastPrinted>2113-01-01T00:00:00Z</cp:lastPrinted>
  <dcterms:modified xsi:type="dcterms:W3CDTF">1601-01-01T08:00:00Z</dcterms:modified>
  <cp:revision>1</cp:revision>
  <dc:subject/>
  <dc:title/>
</cp:coreProperties>
</file>