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  <w:t>Žiadateľ: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OBEC REJDOVÁ, 049 26 Rejdová 47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V……………dňa………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Heading2"/>
        <w:rPr/>
      </w:pPr>
      <w:r>
        <w:rPr>
          <w:i/>
        </w:rPr>
        <w:t>Vec:</w:t>
      </w:r>
      <w:r>
        <w:rPr/>
        <w:t xml:space="preserve"> Žiadosť o povolenie na odstránenie stavby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Žiadateľ – vlastník stavby /meno, názov – adresa/……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ruh stavby:…………………………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Miesto stavby, ulica, súpis. číslo:………………………………………………………………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arcelné čísla stavby:………………………………………………………………………….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Katastrálne územie:……………………………………………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Dôvod odstránenia stavby: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Termín začatia asanačných prác…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Termín ukončenia asanačných prác:……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Vykonávateľ asanačných prác: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Spôsob naloženia s odpadom z asanácie a zabezpečenie jeho zneškodnenia:…………………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otknutí účastníci konania: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Využitie voľného pozemku:……………………………………………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Odborný dozor nad uskutočňovaním asanačných prác bude vykonávať:………………………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otreba opatrení na susedných pozemkoch dotknutých búracími prácami:…………………..</w:t>
      </w:r>
    </w:p>
    <w:p>
      <w:pPr>
        <w:pStyle w:val="Normal"/>
        <w:rPr/>
      </w:pPr>
      <w:r>
        <w:rPr>
          <w:sz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odpis žiadateľa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(vlastníka-ov stavby)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 xml:space="preserve">Prílohy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oklady, ktorými sa preukazuje vlastnícke alebo iné právo k stavbe alebo pozemk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grafickú identifikáciu pozemkov a nehnuteľností – kópia z katastrálnej map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fotodokumentácia stavb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technologický opis prác, príp.aj nevyhnutné výkresy úprav pozem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oklady o rokovaní s dotknutými orgánmi štátnej správy a organizáciami spravujúcimi rozvodné siete a s účastníkmi konania,  pokiaľ sa o  odstránení stavby vopred uskutočn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ri stavbách, ktoré nebude odstraňovať oprávnená odborne vybavená organizácia, dohodu s kvalifikovanou osobou, ktorá sa zaviazala zabezpečovať odborný dozor nad prácami spojenými s odstránením stavby, ak vlastník sám nie je odborne spôsobilý dozor vykonávať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stanoviská, príp. rozhodnutia dotknutých orgánov štátnej správy predpísané osobitnými predpis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správny poplatok 200.-Sk (do pokladne obce)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  <w:lang w:val="sk-SK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47:00Z</dcterms:created>
  <dc:creator>xxx</dc:creator>
  <dc:description/>
  <dc:language>en-US</dc:language>
  <cp:lastModifiedBy>Puškášová_2</cp:lastModifiedBy>
  <cp:lastPrinted>2008-05-02T10:21:00Z</cp:lastPrinted>
  <dcterms:modified xsi:type="dcterms:W3CDTF">2007-01-10T06:35:00Z</dcterms:modified>
  <cp:revision>10</cp:revision>
  <dc:subject/>
  <dc:title>Žiadateľ:…………………………………………………………………………………………</dc:title>
</cp:coreProperties>
</file>