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. . . . . . ., dňa . . . . . . 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Obec . . . . . . . . . . . . . . . .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Starosta obc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. . . . . . . . . . . . . . . . . . . . .</w:t>
      </w:r>
    </w:p>
    <w:p>
      <w:pPr>
        <w:pStyle w:val="Normal"/>
        <w:jc w:val="both"/>
        <w:rPr/>
      </w:pPr>
      <w:r>
        <w:rPr/>
        <w:t>Vec</w:t>
      </w:r>
    </w:p>
    <w:p>
      <w:pPr>
        <w:pStyle w:val="Normal"/>
        <w:jc w:val="both"/>
        <w:rPr/>
      </w:pPr>
      <w:r>
        <w:rPr/>
        <w:t>Žiadosť o vydanie súhlasu na výrub drevín podľa  § 47  ods.3  zákona</w:t>
      </w:r>
    </w:p>
    <w:p>
      <w:pPr>
        <w:pStyle w:val="Normal"/>
        <w:jc w:val="both"/>
        <w:rPr/>
      </w:pPr>
      <w:r>
        <w:rPr/>
        <w:t>NR SR č.543/2002   Z.z. o   ochrane  prírody  a krajiny  a  §  17 ods.7</w:t>
      </w:r>
    </w:p>
    <w:p>
      <w:pPr>
        <w:pStyle w:val="Normal"/>
        <w:jc w:val="both"/>
        <w:rPr/>
      </w:pPr>
      <w:r>
        <w:rPr/>
        <w:t>Vykonávacej vyhlášky MŽP  SR č .24/2003 Z.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Žiadateľ  /meno a priezvisko, trvalý pobyt, v prípade právnických osôb a fyzických osôb oprávnených na podnikanie obchodné meno, sídl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. . . . .... 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drevín . . . . . . . . . . . . . . . . . . . . . . . . . . . . . . . . . . . . . . . . . . . . . . . . . . . . . . . . . .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drevín . . . . . . . . . . . . . . . . . . . . . . . . . . . . . . . . . . . . . . . . . . . . . . . . . . . . . . . . . . . . . . 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ravotný stav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od kmeňa meraný vo výške 130 cm nad zemou . . . . . . . . . . . . . . . . . . . . . . . . .. . . .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. . . . .. ..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ocha krovitého porastu v m</w:t>
      </w:r>
      <w:r>
        <w:rPr>
          <w:vertAlign w:val="superscript"/>
        </w:rPr>
        <w:t>2</w:t>
      </w:r>
      <w:r>
        <w:rPr/>
        <w:t xml:space="preserve"> . . . . . . . . . . . . . . . . . . . . . . . . . . . . . . . . . . . . . .. . . .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e územie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ozemku,  parc.č. . . . . . . . . . . . . . . . . . . . . . . . . . . . . . . . . . . . . . . . . . . . . .. .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ad o vlastníctve k pozemku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ópia z katastrálnej mapy / resp . iný doklad umožňujúci identifikáciu dreviny v teréne /</w:t>
      </w:r>
    </w:p>
    <w:p>
      <w:pPr>
        <w:pStyle w:val="Normal"/>
        <w:jc w:val="both"/>
        <w:rPr/>
      </w:pPr>
      <w:r>
        <w:rPr/>
        <w:t>. . . . . . . . . . . . . . . . . . . . . . . . . . . . . . . . . . . . . . .. . . .. . . . . . . . . . . ... . . . . . . . . .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ôvod výrubu  . . . . . . . . . . . . . . .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. . . . . . . 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y poplatok za podanie žiadosti podľa zákona NR SR č..145/1995 Z. z. o správnych poplatkoch v znení neskorších predpisov vo výške 200,- Sk /fyzické osoby /  alebo vo výške 2000 ,- Sk /právnické osoby + fyzické oprávnené na podnikanie/ uhrádzam priamo do pokladne obce, poštovou poukážkou alebo prevodom z účtu./doklad prikladám /</w:t>
      </w:r>
    </w:p>
    <w:p>
      <w:pPr>
        <w:pStyle w:val="Normal"/>
        <w:jc w:val="both"/>
        <w:rPr/>
      </w:pPr>
      <w:r>
        <w:rPr/>
        <w:t xml:space="preserve">Súhlas vlastníka / ak žiadateľ nie je vlastníkom pozemku /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. . . . . . . . . . . . . . . . . . . . . . 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úhlas dotknutého orgánu,  organizácie  /napr. SVP,   š.p., správca vodného toku, Lesy SR,  š.p. /</w:t>
      </w:r>
    </w:p>
    <w:p>
      <w:pPr>
        <w:pStyle w:val="Normal"/>
        <w:jc w:val="both"/>
        <w:rPr/>
      </w:pPr>
      <w:r>
        <w:rPr/>
        <w:t xml:space="preserve">,. . . . . . . . . . . . . . . . . . . . . . . . . . . . . . . . . . . . . . . . . . . . . . . . . . . . . . . . . . . . 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. . . . . . . . . . . . . . . . . . . . . . . . . . . . . . . . . . . . . . . . . . . . . . . . . . . . . . . . . . . . 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,. . . . . . . . . . . . . . . . . . . . . . . . . . . . . . . . . . . . . . . . . . . . . . . . . . . . . . . . . . . . . . . . . . . . . . . . . . 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</w:t>
      </w:r>
    </w:p>
    <w:p>
      <w:pPr>
        <w:pStyle w:val="Normal"/>
        <w:jc w:val="right"/>
        <w:rPr/>
      </w:pPr>
      <w:r>
        <w:rPr/>
        <w:t>meno priezvisko /názov firmy, pečiat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05:00Z</dcterms:created>
  <dc:creator>Puškášová_2</dc:creator>
  <dc:description/>
  <dc:language>en-US</dc:language>
  <cp:lastModifiedBy>Puškášová_2</cp:lastModifiedBy>
  <dcterms:modified xsi:type="dcterms:W3CDTF">2007-05-31T08:38:00Z</dcterms:modified>
  <cp:revision>4</cp:revision>
  <dc:subject/>
  <dc:title> V </dc:title>
</cp:coreProperties>
</file>