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Obec Rejdová, 049 26 Rejdová 47</w:t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IČO : 328 685</w:t>
      </w:r>
    </w:p>
    <w:p>
      <w:pPr>
        <w:pStyle w:val="TextBody"/>
        <w:pBdr>
          <w:bottom w:val="single" w:sz="8" w:space="2" w:color="000000"/>
        </w:pBdr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  <w:t>Uznesenia zo zasadania OZ konaného dňa 2.7.2007 v obci Rejdová</w:t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11/ 2.7.2007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OZ schvaľuje :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Prihlásenie Obce Rejdová do Asociácie horských sídiel Slovenska.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Záverečný účet Obce Rejdová za rok 2006.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  <w:t>Hlasovanie</w:t>
        <w:tab/>
        <w:tab/>
        <w:t>Za : 5 poslancov</w:t>
        <w:tab/>
        <w:tab/>
        <w:t>Proti : 0</w:t>
        <w:tab/>
        <w:tab/>
        <w:t>Zdržal sa : 0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12/ 2.7.2007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OZ berie na vedomie :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Informáciu o organizačnom zabezpečení  10.ročníka Hviezdicového výstupu na Stolicu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>Ing. Ján Valentík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spacing w:before="0" w:after="120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4:20Z</dcterms:created>
  <dc:creator>Slávka KRIŠŤÁKOVÁ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