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sk-SK" w:eastAsia="zxx" w:bidi="zxx"/>
        </w:rPr>
        <w:t>OBEC REJDOVÁ, 049 26 Rejdová 47, IČO : 328 685</w:t>
      </w:r>
    </w:p>
    <w:p>
      <w:pPr>
        <w:pStyle w:val="Normal"/>
        <w:pBdr>
          <w:bottom w:val="single" w:sz="8" w:space="2" w:color="000000"/>
        </w:pBdr>
        <w:jc w:val="center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none"/>
          <w:lang w:val="sk-SK" w:eastAsia="zxx" w:bidi="zxx"/>
        </w:rPr>
        <w:t>Uznesenia z riadneho  zasadania OZ konaného dňa 4.6. 2008 v obci Rejdová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u w:val="none"/>
          <w:lang w:val="sk-SK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u w:val="none"/>
          <w:lang w:val="sk-SK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u w:val="none"/>
          <w:lang w:val="sk-SK" w:eastAsia="zxx" w:bidi="zxx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auto"/>
          <w:sz w:val="28"/>
          <w:szCs w:val="28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8"/>
          <w:szCs w:val="28"/>
          <w:u w:val="none"/>
          <w:lang w:val="sk-SK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8"/>
          <w:szCs w:val="28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single"/>
          <w:lang w:val="sk-SK" w:eastAsia="zxx" w:bidi="zxx"/>
        </w:rPr>
        <w:t>Uznesenie č. 8 / 4.6.2008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sk-SK" w:eastAsia="zxx" w:bidi="zxx"/>
        </w:rPr>
        <w:t>OZ berie na vedomie 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a/ Správu o nápade trestnej činnosti v obci Rejdová za rok 2007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b/ Schválenie dotácie vo výške 25.000,- Sk od MF SR pre FSk Hôra Rejdová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c/ Žiadosť o odkúpenie pozemku JUDr. Ondrejom Hricom, Rejdová 11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d/ Kontrolu uznesení z predchádzajúceho zasadania OZ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e/ Záverečný účet obce Rejdová za rok 2007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8"/>
          <w:szCs w:val="28"/>
          <w:u w:val="singl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u w:val="single"/>
          <w:lang w:val="sk-SK" w:eastAsia="zxx" w:bidi="zxx"/>
        </w:rPr>
        <w:t>Uznesenie č 9. / 4.6.2008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u w:val="none"/>
          <w:lang w:val="sk-SK" w:eastAsia="zxx" w:bidi="zxx"/>
        </w:rPr>
        <w:t>OZ schvaľuje :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a/ zapisovateľa, návrhovú komisiu a overovateľov zápisnice v navrhnutom zložení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b/ Plán hospodárskeho a sociálneho rozvoja obce Rejdová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c/ Financovanie projektovej dokumentácie pre rekonštrukciu ZŠ Rejdová vo výške cca 400.000,- Sk z vlastných prostriedkov obce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d/ Zmluvu o budúcej kúpnej zmluve uzatvorenej podľa § 50a Obč.zákonníka medzi SVP, š.p. Žilina a Obcou Rejdová - odpredaj pozemku pod areálom MŠ Rejdová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e/ Vrátenie finančných prostriedkov vo výške 40.000,- pre p. Dušanu Tomášikovú  - DAVERTEX vynaložených na rekonštrukciu budovy bývalej MŠ Rejdová /REDA/ na základe predloženej faktúry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 xml:space="preserve">f/ odpredaj pozemku parc.č. 320/10 diel 11, zameranú GP č. 554/98 o výmere 84 m2 pre Ing. Jána Valentíka a Mgr. Žofiu Valentíkovú , Rejdová 45 vo výške 50,- Sk za 1 m2. 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ab/>
        <w:tab/>
        <w:tab/>
        <w:t>Za : 5 poslancov</w:t>
        <w:tab/>
        <w:tab/>
        <w:t>Proti : 0</w:t>
        <w:tab/>
        <w:tab/>
        <w:t>Zdržal sa : 0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>V Rejdovej, 5.6.2008</w:t>
        <w:tab/>
        <w:tab/>
        <w:tab/>
        <w:tab/>
        <w:tab/>
        <w:tab/>
        <w:tab/>
        <w:tab/>
        <w:t>Ing. Ján Valentík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  <w:tab/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none"/>
          <w:lang w:val="sk-SK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28:25Z</dcterms:created>
  <dc:creator>Slávka KRIŠŤÁKOVÁ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