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5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>Obec Rejdová, 049 26 Rejdová 47</w:t>
      </w:r>
    </w:p>
    <w:p>
      <w:pPr>
        <w:pStyle w:val="TextBody"/>
        <w:ind w:left="455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>IČO : 328 685</w:t>
      </w:r>
    </w:p>
    <w:p>
      <w:pPr>
        <w:pStyle w:val="TextBody"/>
        <w:pBdr>
          <w:bottom w:val="single" w:sz="8" w:space="2" w:color="000000"/>
        </w:pBdr>
        <w:ind w:left="455" w:right="0" w:hanging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zxx"/>
        </w:rPr>
        <w:t>Uznesenia zo zasadania OZ v obci Rejdová dňa 30.5.2007</w:t>
      </w:r>
    </w:p>
    <w:p>
      <w:pPr>
        <w:pStyle w:val="TextBody"/>
        <w:ind w:left="45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zxx"/>
        </w:rPr>
      </w:r>
    </w:p>
    <w:p>
      <w:pPr>
        <w:pStyle w:val="TextBody"/>
        <w:ind w:left="45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Uznesenie č. 9/30.5.2007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>OZ schvaľuje :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 xml:space="preserve">a/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 xml:space="preserve">podávanie jedla / guláš, príp. klobása/  na jubilejnom 10.ročníku Hviezdicového výstupu na Stolicu každému účastníkovi  zdarma a zároveň štartovné vo výške 30,- Sk. 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eastAsia="zxx" w:bidi="zxx"/>
        </w:rPr>
        <w:t>Hlasovanie</w:t>
        <w:tab/>
        <w:tab/>
        <w:t>Za : 7 poslancov</w:t>
        <w:tab/>
        <w:tab/>
        <w:t>Proti : 0</w:t>
        <w:tab/>
        <w:tab/>
        <w:t>Zdržal sa : 0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-708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Uznesenie č. 10/30.5.2007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TextBody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 xml:space="preserve">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>OZ berie na vedomie :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a/ správu o predbežnom programe GFF Rejdová 2007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b/ správu o konaní obvodového kola DHZ v obci Rejdová dňa 2.6.2007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c/ správu o schválení dotácie na miestnu knižnicu vo výške 10.000,- Sk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d/ správu o zamietnutí dotácie na detské ihrisko od KONTA ORANGE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ab/>
        <w:tab/>
        <w:tab/>
        <w:tab/>
        <w:tab/>
        <w:tab/>
        <w:tab/>
        <w:tab/>
        <w:t>Ing. Ján Valentík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spacing w:before="0" w:after="12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3:54Z</dcterms:created>
  <dc:creator>Slávka KRIŠŤÁKOVÁ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