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k-SK" w:eastAsia="zxx" w:bidi="zxx"/>
        </w:rPr>
        <w:t>OBEC REJDOVÁ, 049 26 Rejdová, 47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k-SK" w:eastAsia="zxx" w:bidi="zxx"/>
        </w:rPr>
        <w:t>IČO : 328 685</w:t>
      </w:r>
    </w:p>
    <w:p>
      <w:pPr>
        <w:pStyle w:val="TextBody"/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k-SK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eastAsia="zxx" w:bidi="zxx"/>
        </w:rPr>
        <w:t>Uznesenia zo zasadania obecného zastupiteľstva v obci Rejdová konaného dňa 26.3.2007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zxx"/>
        </w:rPr>
        <w:t xml:space="preserve">Uznesenie č. 5/26.3.2007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zxx"/>
        </w:rPr>
      </w:r>
    </w:p>
    <w:p>
      <w:pPr>
        <w:pStyle w:val="TextBody"/>
        <w:rPr/>
      </w:pPr>
      <w:r>
        <w:rPr/>
        <w:t>OZ schvaľ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/ Rozpočet Obce Rejdová na rok 2007</w:t>
      </w:r>
    </w:p>
    <w:p>
      <w:pPr>
        <w:pStyle w:val="TextBody"/>
        <w:rPr/>
      </w:pPr>
      <w:r>
        <w:rPr/>
        <w:t>B/ Odmenu zástupcovi starostu Ing. Ľubomírovi Molčanovi vo výške 1.000,- Sk / mesačne</w:t>
      </w:r>
    </w:p>
    <w:p>
      <w:pPr>
        <w:pStyle w:val="TextBody"/>
        <w:rPr/>
      </w:pPr>
      <w:r>
        <w:rPr/>
        <w:t xml:space="preserve">C/ vypracovanie projektovej dokumentácie na opravu miestnych komunikácii za účelom čerpania prostriedkov z EÚ </w:t>
      </w:r>
    </w:p>
    <w:p>
      <w:pPr>
        <w:pStyle w:val="TextBody"/>
        <w:rPr/>
      </w:pPr>
      <w:r>
        <w:rPr/>
        <w:t>D/ komisiu pre prešetrenie technického stavu vozidla AVIA v zložení : Slavomír Tomášik, Ivan Krišťák</w:t>
      </w:r>
    </w:p>
    <w:p>
      <w:pPr>
        <w:pStyle w:val="TextBody"/>
        <w:rPr/>
      </w:pPr>
      <w:r>
        <w:rPr/>
        <w:t>E/ projektovú dokumentáciu na územné konanie – zasnežovania „Vršok“ a „Stolica“</w:t>
      </w:r>
    </w:p>
    <w:p>
      <w:pPr>
        <w:pStyle w:val="TextBody"/>
        <w:rPr/>
      </w:pPr>
      <w:r>
        <w:rPr/>
        <w:t>F/ prizvanie Ing. Arch. Šimkovej na prerokovanie ÚPN obce Rejdová pred vypracovaním jeho čistopisu na verejné zhromaždeni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sk-SK" w:eastAsia="zxx" w:bidi="zxx"/>
        </w:rPr>
        <w:t xml:space="preserve">Hlasovanie : </w:t>
        <w:tab/>
        <w:t>za :  7 poslancov</w:t>
        <w:tab/>
        <w:tab/>
        <w:t>proti : 0</w:t>
      </w:r>
    </w:p>
    <w:p>
      <w:pPr>
        <w:pStyle w:val="TextBody"/>
        <w:rPr>
          <w:rFonts w:eastAsia="Lucida Sans Unicode" w:cs="Tahoma"/>
          <w:i/>
          <w:i/>
          <w:i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6/ 26.3.2007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rPr/>
      </w:pPr>
      <w:r>
        <w:rPr/>
        <w:t>OZ berie na vedomi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/ kontrolu uznesení z predchádzajúceho OZ</w:t>
      </w:r>
    </w:p>
    <w:p>
      <w:pPr>
        <w:pStyle w:val="TextBody"/>
        <w:rPr/>
      </w:pPr>
      <w:r>
        <w:rPr/>
        <w:t>B/ informáciu starostu obce o využití školských pozemkov</w:t>
      </w:r>
    </w:p>
    <w:p>
      <w:pPr>
        <w:pStyle w:val="TextBody"/>
        <w:rPr/>
      </w:pPr>
      <w:r>
        <w:rPr/>
        <w:t xml:space="preserve">C/ informáciu pána farára Mgr. Petra Macu ohľadom zámeru rekonštrukcie starej fary s možnosťou získania finančných prostriedkov </w:t>
      </w:r>
    </w:p>
    <w:p>
      <w:pPr>
        <w:pStyle w:val="TextBody"/>
        <w:rPr/>
      </w:pPr>
      <w:r>
        <w:rPr/>
        <w:t>D/ Správu č. 3/2006  HK Ing. Heleny Lackov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Ing. Ján Valentí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3:02Z</dcterms:created>
  <dc:creator>Slávka KRIŠŤÁKOVÁ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