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BEC REJDOVÁ, 049 26 Rejdová 47, IČO : 328 685</w:t>
      </w:r>
    </w:p>
    <w:p>
      <w:pPr>
        <w:pStyle w:val="Normal"/>
        <w:pBdr>
          <w:bottom w:val="single" w:sz="8" w:space="2" w:color="000000"/>
        </w:pBdr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znesenia z mimoriadneho zasadania OZ konaného dňa 31.3.2008 v obci Rejdová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Uznesenie č. 3 / 31.3.2008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becné zastupiteľstvo schvaľuje 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a/ rozpočet Obce Rejdová na rok 2008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b/ zakúpenie notebooku pre potreby poslancov OZ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c/ zapisovateľa, návrhovú komisiu a overovateľov zápisnice v navrhnutom zložení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 xml:space="preserve">Za : 6 poslancov   </w:t>
        <w:tab/>
        <w:tab/>
        <w:t>Proti : 0</w:t>
        <w:tab/>
        <w:tab/>
        <w:t>Zdržal sa : 0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Uznesenie č. 4 / 31.3.2008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becné zastupiteľstvo berie na vedomie 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a/ informáciu o ŠvP Rejdová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Uznesenie č. 5 / 31.3.2008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becné zastupiteľstvo poveruje OcÚ vyzvaním p. Márie Brdiarovej, Rejdová 242  na opravu drevenice na námestí obce, ktorá je jej majetkom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  <w:t>Ing. Ján Valentík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04:00Z</dcterms:created>
  <dc:creator>patka</dc:creator>
  <dc:description/>
  <dc:language>en-US</dc:language>
  <cp:lastModifiedBy>patka</cp:lastModifiedBy>
  <dcterms:modified xsi:type="dcterms:W3CDTF">2008-05-03T14:05:00Z</dcterms:modified>
  <cp:revision>1</cp:revision>
  <dc:subject/>
  <dc:title>OBEC REJDOVÁ, 049 26 Rejdová 47, IČO : 328 685</dc:title>
</cp:coreProperties>
</file>