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 xml:space="preserve">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OBEC REJDOVÁ, 049 26 REJDOVÁ 4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IČO : 328 685  DIČ : 2020937072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a z OZ konaného dňa 9.11.2007 v obci Rejdová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18 / 9.1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berie na vedomie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informáciu o vypracovaní  ÚPN obce Rejdová a PHSR obce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informáciu o možnosti napojenia domácností obce Rejdová na internetovú sieť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vyúčtovanie 34.ročníka GFF-Rejdová 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Informáciu o prijatí Obce Rejdová za člena Asociácie horských sídiel Slovenska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e/ informáciu o podaní projektu obce Rejdová na environmentálny fond – technologická linka na zhodnocovanie biologických odpadov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f/ informáciu o Škole v prírode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g/ kontrolu uznesení z predchádzajúceho zasadania OZ konaného dňa 27.9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>Za : 7 poslancov</w:t>
        <w:tab/>
        <w:tab/>
        <w:t>Proti : 0</w:t>
        <w:tab/>
        <w:tab/>
        <w:tab/>
        <w:t>Zdržal sa : 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19 / 9.1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schvaľuje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členstvo Obce Rejdová v občianskom združení Dobšinského kraj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nájomnú zmluvu s Jurajom Valko-Krišťákom, Vyšná Slaná s účinnosťou od 1.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vytvorenie pracovnej skupiny pri obecnom úrade Rejdová na zavedenie Eura v zložení 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Ing. Ján Valentík, starosta ob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Ing. Ľubomír Molčan , zástupca starost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Ing. Helena Lacková, hlavná kontrolórk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urélia Golianová , ekonómka OcÚ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6" w:leader="none"/>
        </w:tabs>
        <w:ind w:left="1416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Slávka Krišťáková, pracovníčka OcÚ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úpravy rozpočtu pre ZŠ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/ odpredaj pozemku parc.č. 5026/11 k parcele č. 838, diel 11 s rozlohou 20 m2 a parc.č. 5026/11 k parcele č. 106/1, diel 5 s rozlohou 88 m2 vedené na LV č. 1660 pre žiadateľov Jána Kračúna a Margarétu Kračúnovú, Rejdová 140 za cenu 50,- Sk / 1 m2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f/ výmenu vchodových dverí na turistickej ubytovni na námestí obce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g/ zakúpenie propagačných materiálov pre obec v hodnote 25.000,- Sk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g/ návrhovú komisiu a overovateľov zápisnice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>Za : 7 poslancov</w:t>
        <w:tab/>
        <w:tab/>
        <w:t>Proti : 0</w:t>
        <w:tab/>
        <w:tab/>
        <w:tab/>
        <w:t>Zdržal sa : 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20 / 9.11.200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zamieta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projekt pokusného overovania 8-ročnej SOŠ pre žiakov zo sociálne znevýhodneného prostredia v Nižnej Slanej – projekt OŠ KSK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>Za : 7 poslancov</w:t>
        <w:tab/>
        <w:tab/>
        <w:t>Proti : 0</w:t>
        <w:tab/>
        <w:tab/>
        <w:tab/>
        <w:t>Zdržal sa : 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21 / 9.1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poveruje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obecný úrad písomným vyzvaním PD v Rejdovej na doplnenie zámerov PD k vypracovaniu ÚPN obce Rejdová v termíne do 20.1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starostu obce jednaním s riaditeľom ŠvP Rejdová Mgr. Tiborom Krištofom a ostatnými kompetentnými osobami ohľadom prechodu Školy v prírode Rejdová pod Hotelovú školu Rožňava v súvislosti so zabezpečením školského stravovania od 1.1.2008 pre žiakov materskej a základnej školy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>Za : 7 poslancov</w:t>
        <w:tab/>
        <w:tab/>
        <w:t>Proti : 0</w:t>
        <w:tab/>
        <w:tab/>
        <w:tab/>
        <w:t>Zdržal sa : 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16"/>
        </w:tabs>
        <w:ind w:left="141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856"/>
        </w:tabs>
        <w:ind w:left="285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16"/>
        </w:tabs>
        <w:ind w:left="501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456"/>
        </w:tabs>
        <w:ind w:left="645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176"/>
        </w:tabs>
        <w:ind w:left="717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7:07Z</dcterms:created>
  <dc:creator>Slávka KRIŠŤÁKOVÁ</dc:creator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