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OBEC REJDOVÁ, 049 26 Rejdová 4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IČO : 328 685</w:t>
      </w:r>
    </w:p>
    <w:p>
      <w:pPr>
        <w:pStyle w:val="Normal"/>
        <w:pBdr>
          <w:bottom w:val="single" w:sz="8" w:space="2" w:color="000000"/>
        </w:pBdr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Uznesenia zo zasadania OZ konaného dňa 3.11.2008 v obci Rejdová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  <w:t>Uznesenie č. 15 / 3.11.2008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  <w:t>Obecné zastupiteľstvo berie na vedomie 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a/ kontrolu uznesení z predchádzajúceho zasadania OZ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b/ Správu o vyúčtovaní 35.ročníka GFF Rejdová 2008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c/ Správu o výške nedoplatkov na miestnych daniach a poplatkoch na území obce Rejdová za obdobie rokov 2003-2007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d/ Príkazný list starostu obce č. 1/2008 na vykonanie inventarizácie majetku obce ku dňu 31.10.2008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e/ Návrh Cenníka služieb a Sadzobníka poplatkov v MK s účinnosťou od 1.1.2009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f/ Správu o plnení rozpočtu za obdobie mesiacov 1-9/2008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g/ Žiadosť Ing. Zuzany Liptákovej s manželom, bytom Rejdová 127 o odkúpenie, príp. prenájom pozemku vo vlastníctve obce – parc.č. 1082/1 a 1082/2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  <w:t>Uznesenie č. 16 / 3.11.2008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  <w:t>Obecné zastupiteľstvo schvaľuje 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a/ zapisovateľa, návrhovú komisiu a overovateľov zápisnice v navrhnutom zložení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b/ úpravy rozpočtu k 31.10.2008 podľa návrhu ekonomómky OcÚ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c/ VZN č. 1/2008 o poplatkoch v školstve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d/ odpredaj pozemkov vo vlastníctve obce parc.č.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  <w:t>296/1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 o výmere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  <w:t>207 m2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, parc.č.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  <w:t>296/2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 vo výmere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  <w:t>148 m2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 a parc.č.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  <w:t>367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 vo výmere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  <w:t>332 m2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 vedené na LV obce č. 1660 ako orná pôda JUDr. Ondrejovi Hricovi, Rejdová 11 v cene 50,- Sk za 1 m2, t.j. celková suma 34.350,- Sk  s podmienkou, že JUDr. Ondrej Hric bude nápomocný obci Rejdová pri vysporiadaní pozemku v areáli MŠ Rejdová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V Rejdovej, 4.11.2008</w:t>
        <w:tab/>
        <w:tab/>
        <w:tab/>
        <w:tab/>
        <w:tab/>
        <w:tab/>
        <w:tab/>
        <w:t>Ing. Ján Valentík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23:20Z</dcterms:created>
  <dc:creator>Slávka KRIŠŤÁKOVÁ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