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>OBEC REJDOVÁ, 049 26 REJDOVÁ 47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>IČO : 328 685  DIČ : 2020937072</w:t>
      </w:r>
    </w:p>
    <w:p>
      <w:pPr>
        <w:pStyle w:val="TextBody"/>
        <w:pBdr>
          <w:bottom w:val="single" w:sz="8" w:space="2" w:color="000000"/>
        </w:pBdr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>Uznesenia z OZ konaného dňa 27.9.2007 v obci Rejdová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>Uznesenie č. 16 / 27.9.2007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>OZ schvaľuje :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a/ Úpravy rozpočtu Obce Rejdová k 26.9.2007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b/ Zmenu otváracej doby v Miestnej knižnici v obci Rejdová  - od 15.30 hod.  do 17.30 hod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 xml:space="preserve">c/ Podanie žiadosti na technologickú linku na zhodnocovanie biologických odpadov v obci Rejdová na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environmentálny fond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d/ Cenu na kúpu pozemkov záujmových území pre obec Rejdová na 10,- Sk/1 m2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e/ Zvolanie verejného zhromaždenia občanov obce Rejdová v mesiaci november 2007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 xml:space="preserve">f/ Služobnú cestu poslancov OZ a zamestnancov Obce Rejdová do družobnej dediny Sajobábony v 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dňoch 6.-7.10.2007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eastAsia="zxx" w:bidi="zxx"/>
        </w:rPr>
        <w:t>Hlasovanie</w:t>
        <w:tab/>
        <w:tab/>
        <w:t>Za : 6 poslancov</w:t>
        <w:tab/>
        <w:tab/>
        <w:t>Proti : 0</w:t>
        <w:tab/>
        <w:tab/>
        <w:t>Zdržal sa : 0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>Uznesenie č. 17 / 27.9.2007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>OZ berie na vedomie 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a/ Informáciu o vypracovaní  ÚPN obce Rejdová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 xml:space="preserve">b/ Informáciu p. Breznena o možnosti napojenia občanov obce na internet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c/ žiadosť Ing. Dušana Slezáka a Jána Slezáka, Košice o odkúpenie obecného pozemku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d/ Informáciu o ŠvP Rejdová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e/ Informáciu o nových podmienkach SPP a.s. pre FO a PO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f/ Správu o plnení rozpočtu Obce Rejdová za mesiace 1-7/2007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ab/>
        <w:tab/>
        <w:tab/>
        <w:tab/>
        <w:tab/>
        <w:tab/>
        <w:tab/>
        <w:tab/>
        <w:tab/>
        <w:tab/>
        <w:t>Ing. Ján Valentík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ab/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spacing w:before="0" w:after="12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25:22Z</dcterms:created>
  <dc:creator>Slávka KRIŠŤÁKOVÁ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