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OBEC REJDOVÁ, 049 26 Rejdová 47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>IČO : 328 685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znesenia zo zasadania OZ konaného dňa 10.9.2008 v obci Rejdová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Uznesenie č. 12 / 10.9.2008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becné zastupiteľstvo berie na vedomie :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/ kontrolu uznesení z predchádzajúceho zasadania OZ</w:t>
      </w:r>
    </w:p>
    <w:p>
      <w:pPr>
        <w:pStyle w:val="Normal"/>
        <w:rPr/>
      </w:pPr>
      <w:r>
        <w:rPr>
          <w:rFonts w:cs="Tahoma"/>
          <w:lang w:bidi="zxx"/>
        </w:rPr>
        <w:t>b/ informáciu o novom školskom zákon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c/ žiadosť Ing. Jany Švedovej, Kováčska 9, Košice – OZ odporúča vyhotoviť geometrický plán na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uvedenú parcelu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Uznesenie č. 13 / 10.9.2008</w:t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becné zastupiteľstvo schvaľuje :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a/ zapisovateľa, návrhovú komisiu a overovateľov zápisnice v navrhnutom zložení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b/ návrh VZN č. 1/2008 o školských poplatkoch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c/ Žiadosť riaditeľky MŠ Rejdová o navýšenie počtu žiakov v triede o 3 žiakov -celkový počet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</w:t>
      </w:r>
      <w:r>
        <w:rPr>
          <w:rFonts w:cs="Tahoma"/>
          <w:lang w:bidi="zxx"/>
        </w:rPr>
        <w:t>žiakov v škol. roku 2008/2009 bude 24 žiakov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 xml:space="preserve">d/ služobnú cestu starostu obce Ing. Jána Valentíka v dňoch 29.9.2008-5.10.2008 do štátov   </w:t>
      </w:r>
    </w:p>
    <w:p>
      <w:pPr>
        <w:pStyle w:val="Normal"/>
        <w:rPr>
          <w:lang w:bidi="zxx"/>
        </w:rPr>
      </w:pPr>
      <w:r>
        <w:rPr>
          <w:rFonts w:eastAsia="Times New Roman" w:cs="Times New Roman"/>
          <w:lang w:bidi="zxx"/>
        </w:rPr>
        <w:t xml:space="preserve">    </w:t>
      </w:r>
      <w:r>
        <w:rPr>
          <w:rFonts w:cs="Tahoma"/>
          <w:lang w:bidi="zxx"/>
        </w:rPr>
        <w:t>Nemecko, Dánsko, Nórsko za účelom výmeny skúseností so samosprávami týchto štátov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>Za : 5 poslancov</w:t>
        <w:tab/>
        <w:tab/>
        <w:t>Proti : 0</w:t>
        <w:tab/>
        <w:tab/>
        <w:t>Zdržal sa : 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Uznesenie č. 14 / 10.9.2008</w:t>
      </w:r>
    </w:p>
    <w:p>
      <w:pPr>
        <w:pStyle w:val="Normal"/>
        <w:rPr>
          <w:rFonts w:cs="Tahoma"/>
          <w:b/>
          <w:b/>
          <w:bCs/>
          <w:sz w:val="26"/>
          <w:szCs w:val="26"/>
          <w:u w:val="single"/>
          <w:lang w:bidi="zxx"/>
        </w:rPr>
      </w:pPr>
      <w:r>
        <w:rPr>
          <w:rFonts w:cs="Tahoma"/>
          <w:b/>
          <w:bCs/>
          <w:sz w:val="26"/>
          <w:szCs w:val="26"/>
          <w:u w:val="single"/>
          <w:lang w:bidi="zxx"/>
        </w:rPr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  <w:t>Obecné zastupiteľstvo schvaľuje :</w:t>
      </w:r>
    </w:p>
    <w:p>
      <w:pPr>
        <w:pStyle w:val="Normal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a/ predloženie žiadosti o NFP v rámci opatrenia 1.1 ROP na realizáciu projektu „</w:t>
      </w:r>
      <w:r>
        <w:rPr>
          <w:rFonts w:cs="Tahoma"/>
          <w:b/>
          <w:bCs/>
          <w:i/>
          <w:iCs/>
          <w:lang w:bidi="zxx"/>
        </w:rPr>
        <w:t>Rekonštrukcia ZŠ Rejdová</w:t>
      </w:r>
      <w:r>
        <w:rPr>
          <w:rFonts w:cs="Tahoma"/>
          <w:lang w:bidi="zxx"/>
        </w:rPr>
        <w:t>“, ktorý je realizovaný pre Základnú školu Rejdová, 049 26 Rejdová 43 a ktorý je v súlade s Programom hospodárskeho a sociálneho rozvoja obce Rejdová /priorita č. 2 : Infraštruktúra vzdelávania/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/ zabezpečenie realizácie projektu po schválení žiadosti o NFP.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c/ financovanie projektu vo výške min. </w:t>
      </w:r>
      <w:r>
        <w:rPr>
          <w:rFonts w:cs="Tahoma"/>
          <w:b/>
          <w:bCs/>
          <w:i/>
          <w:iCs/>
          <w:lang w:bidi="zxx"/>
        </w:rPr>
        <w:t xml:space="preserve">5 % </w:t>
      </w:r>
      <w:r>
        <w:rPr>
          <w:rFonts w:cs="Tahoma"/>
          <w:lang w:bidi="zxx"/>
        </w:rPr>
        <w:t xml:space="preserve">z celkových oprávnených výdavkov na projekt t.j. vo výške min. </w:t>
      </w:r>
      <w:r>
        <w:rPr>
          <w:rFonts w:cs="Tahoma"/>
          <w:b/>
          <w:bCs/>
          <w:i/>
          <w:iCs/>
          <w:lang w:bidi="zxx"/>
        </w:rPr>
        <w:t>510 tis. Sk</w:t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  <w:tab/>
      </w:r>
      <w:r>
        <w:rPr>
          <w:rFonts w:cs="Tahoma"/>
          <w:lang w:bidi="zxx"/>
        </w:rPr>
        <w:t>Za : 5 poslancov</w:t>
        <w:tab/>
        <w:tab/>
        <w:t>Proti : 0</w:t>
        <w:tab/>
        <w:tab/>
        <w:t>Zdržal sa : 0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i/>
          <w:i/>
          <w:iCs/>
          <w:lang w:bidi="zxx"/>
        </w:rPr>
      </w:pPr>
      <w:r>
        <w:rPr>
          <w:rFonts w:cs="Tahoma"/>
          <w:b/>
          <w:bCs/>
          <w:i/>
          <w:i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i/>
          <w:iCs/>
          <w:lang w:bidi="zxx"/>
        </w:rPr>
        <w:tab/>
        <w:tab/>
        <w:tab/>
        <w:tab/>
        <w:tab/>
        <w:tab/>
        <w:tab/>
        <w:tab/>
        <w:tab/>
        <w:tab/>
      </w:r>
      <w:r>
        <w:rPr>
          <w:rFonts w:cs="Tahoma"/>
          <w:lang w:bidi="zxx"/>
        </w:rPr>
        <w:t xml:space="preserve">Ing. Ján Valentík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ab/>
        <w:t xml:space="preserve">  starosta obce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sk-SK" w:bidi="zxx" w:eastAsia="zh-CN"/>
    </w:rPr>
  </w:style>
  <w:style w:type="character" w:styleId="Predvolenpsmoodseku">
    <w:name w:val="Predvolené písmo odseku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9:38:00Z</dcterms:created>
  <dc:creator>Slávka KRIŠŤÁKOVÁ</dc:creator>
  <dc:description/>
  <cp:keywords/>
  <dc:language>en-US</dc:language>
  <cp:lastModifiedBy>User</cp:lastModifiedBy>
  <cp:lastPrinted>2008-10-30T13:22:00Z</cp:lastPrinted>
  <dcterms:modified xsi:type="dcterms:W3CDTF">2008-11-23T19:38:00Z</dcterms:modified>
  <cp:revision>2</cp:revision>
  <dc:subject/>
  <dc:title>OBEC REJDOVÁ, 049 26 Rejdová 47</dc:title>
</cp:coreProperties>
</file>