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                                               </w:t>
      </w:r>
      <w:r>
        <w:rPr/>
        <w:t>P r e h l á s e n i e</w:t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Heading1"/>
        <w:rPr/>
      </w:pPr>
      <w:r>
        <w:rPr/>
        <w:t>Podpísaný (meno)…………………………………………………………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rvale bytom (presná adresa)………………………………………………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ukončené vzdelanie ( druh, odbor, rok ukončenia, dĺžka praxe v stavebnom odbore)……………………………………………………………………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</w:t>
      </w:r>
      <w:r>
        <w:rPr>
          <w:sz w:val="24"/>
          <w:lang w:val="sk-SK"/>
        </w:rPr>
        <w:t>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zamestnaný ako ………………………………………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  <w:t>p r e h l a s u j e m</w:t>
      </w:r>
    </w:p>
    <w:p>
      <w:pPr>
        <w:pStyle w:val="Normal"/>
        <w:jc w:val="center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že pre stavebníka………………………………………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ri stavbe (názov stavby)…………………………………………………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obci-meste……………………………………………………………………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budem vykonávať odborný stavebný dozor a budem sa riadiť právoplatným územným rozhodnutím, stavebným povolením, rozhodnutím o odstránení stavby, projektovou dokumentáciou stavby, zákonom č.50/1976 Zb. /stavebný zákon/ v znení neskorších zmien, vyhl. č. 374/1990 Zb. a prislúchajúcimi STN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…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……………………………………</w:t>
      </w:r>
      <w:r>
        <w:rPr>
          <w:sz w:val="24"/>
          <w:lang w:val="sk-SK"/>
        </w:rPr>
        <w:t>..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3:00Z</dcterms:created>
  <dc:creator>xxx</dc:creator>
  <dc:description/>
  <dc:language>en-US</dc:language>
  <cp:lastModifiedBy>Puškášová_2</cp:lastModifiedBy>
  <cp:lastPrinted>2006-06-02T08:15:00Z</cp:lastPrinted>
  <dcterms:modified xsi:type="dcterms:W3CDTF">2007-01-10T06:43:00Z</dcterms:modified>
  <cp:revision>9</cp:revision>
  <dc:subject/>
  <dc:title>P r e h l á s e n i e</dc:title>
</cp:coreProperties>
</file>